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left="0" w:right="629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11"/>
        <w:spacing w:lineRule="auto" w:line="240"/>
        <w:ind w:left="0" w:right="6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развития творчества детей и юношества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5800, Ивановская область, г. Кинешма, ул. Смольная, 32, </w:t>
      </w:r>
    </w:p>
    <w:p>
      <w:pPr>
        <w:pStyle w:val="Normal"/>
        <w:jc w:val="center"/>
        <w:rPr>
          <w:color w:val="3272C0"/>
          <w:sz w:val="28"/>
          <w:szCs w:val="28"/>
        </w:rPr>
      </w:pPr>
      <w:r>
        <w:rPr>
          <w:b/>
          <w:sz w:val="28"/>
          <w:szCs w:val="28"/>
        </w:rPr>
        <w:t xml:space="preserve">телефон, факс (49331) 5-55-23 </w:t>
      </w: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 – </w:t>
      </w:r>
      <w:hyperlink r:id="rId2">
        <w:r>
          <w:rPr>
            <w:rStyle w:val="InternetLink"/>
            <w:sz w:val="28"/>
            <w:szCs w:val="28"/>
            <w:lang w:val="en-US"/>
          </w:rPr>
          <w:t>centrrazviti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color w:val="3272C0"/>
          <w:sz w:val="28"/>
          <w:szCs w:val="28"/>
        </w:rPr>
      </w:pPr>
      <w:r>
        <w:rPr>
          <w:color w:val="3272C0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20320</wp:posOffset>
                </wp:positionV>
                <wp:extent cx="2376805" cy="91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токол №____ от «___»_______20__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71.7pt;mso-wrap-distance-left:9.05pt;mso-wrap-distance-right:9.05pt;mso-wrap-distance-top:0pt;mso-wrap-distance-bottom:0pt;margin-top:1.6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токол №____ от «___»_______20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24130</wp:posOffset>
                </wp:positionV>
                <wp:extent cx="3326765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И.о. директора________И.В.Ром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каз №______ от «___»_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pt;mso-wrap-distance-left:9.05pt;mso-wrap-distance-right:9.05pt;mso-wrap-distance-top:0pt;mso-wrap-distance-bottom:0pt;margin-top:1.9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И.о. директора________И.В.Романов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каз №______ от «___»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bookmark4"/>
      <w:r>
        <w:rPr>
          <w:b/>
          <w:sz w:val="28"/>
          <w:szCs w:val="28"/>
        </w:rPr>
        <w:t>«Робототехника»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: техническ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обучающихся: 10-14 ле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: 2 г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ставитель – Сорокин Иван Федорович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95" w:right="2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7" w:after="0"/>
        <w:ind w:left="1964" w:right="2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7" w:after="0"/>
        <w:ind w:left="0" w:right="205" w:hanging="0"/>
        <w:rPr/>
      </w:pPr>
      <w:r>
        <w:rPr/>
      </w:r>
    </w:p>
    <w:p>
      <w:pPr>
        <w:pStyle w:val="Heading1"/>
        <w:spacing w:before="67" w:after="0"/>
        <w:ind w:left="0" w:right="205" w:hanging="0"/>
        <w:rPr/>
      </w:pPr>
      <w:r>
        <w:rPr/>
      </w:r>
    </w:p>
    <w:p>
      <w:pPr>
        <w:pStyle w:val="Heading1"/>
        <w:spacing w:before="67" w:after="0"/>
        <w:ind w:left="0" w:right="205" w:hanging="0"/>
        <w:rPr/>
      </w:pPr>
      <w:r>
        <w:rPr/>
        <w:t>Кинешма, 2022</w:t>
      </w:r>
    </w:p>
    <w:p>
      <w:pPr>
        <w:pStyle w:val="Style17"/>
        <w:spacing w:lineRule="auto" w:line="360" w:before="0" w:after="0"/>
        <w:ind w:firstLine="567"/>
        <w:rPr>
          <w:rFonts w:eastAsia="+mn-ea;Times New Roman"/>
          <w:b/>
          <w:b/>
          <w:color w:val="0D0D0D"/>
          <w:kern w:val="2"/>
          <w:sz w:val="28"/>
          <w:szCs w:val="28"/>
        </w:rPr>
      </w:pPr>
      <w:r>
        <w:rPr>
          <w:rFonts w:eastAsia="+mn-ea;Times New Roman"/>
          <w:b/>
          <w:color w:val="0D0D0D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  <w:t>Раздел № 1 «Комплекс основных характеристик программы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Робототехника» составлена в соответствии с нормативными документами:</w:t>
      </w:r>
    </w:p>
    <w:p>
      <w:pPr>
        <w:pStyle w:val="Style15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Style15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Концепция развития дополнительного образования детей (утверждена распоряжением Правительства Российской Федерации от 31..03.2022 г. № 678-р).</w:t>
      </w:r>
    </w:p>
    <w:p>
      <w:pPr>
        <w:pStyle w:val="Style15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труда и социальной защиты РФ от 5 мая 2018 г. № 298н «Об утверждении профессионального стандарта “Педагог дополнительного образования детей и взрослых” </w:t>
      </w:r>
    </w:p>
    <w:p>
      <w:pPr>
        <w:pStyle w:val="Style15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Приказ Минпросвещения России от 09.11.2018 г. №196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9.11.2018 г. № 52831)</w:t>
      </w:r>
    </w:p>
    <w:p>
      <w:pPr>
        <w:pStyle w:val="Style15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Письмо Минпросвещения России от 7мая 2020 г. № ВБ-976/04 «О реализации курсов 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 (Письмо Минпросвещения России от 07.05.2020 г. № ВБ-976/04) </w:t>
      </w:r>
    </w:p>
    <w:p>
      <w:pPr>
        <w:pStyle w:val="Style15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Постановление Главного  государственного  санитарного врача РФ № 28 от 28.09.2020 г. «Об утверждении санитарных правил  СП 2.4 3648-20 «Санитарно-эпидемиологические требования к организации воспитания и обучения, отдыха и оздоровления детей и молодежи»</w:t>
      </w:r>
    </w:p>
    <w:p>
      <w:pPr>
        <w:pStyle w:val="Style15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 государственного  санитарного врача РФ №2 от 28.01.2021 г.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Style15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Приказ Минпросвещения России №533 от 30.09.2020 г. 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Ф от 09.11.2018 г. №19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ая общеобразовательная общеразвивающая программа «Робототехника» имеет техническую направл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ровень освоения программы:</w:t>
      </w:r>
      <w:r>
        <w:rPr>
          <w:sz w:val="28"/>
          <w:szCs w:val="28"/>
        </w:rPr>
        <w:t xml:space="preserve"> базовы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ополнительной общеразвивающей программы «Робототехника» обусловлена стратегическими документами и приоритетными проектами развития дополнительного образования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атегии-2030 все более востребованными становятся профессии технического профиля. Развитие производительных сил невозможно без технического образования. Настоящая дополнительная общеразвивающая программа разработана на основе методических рекомендаций по созданию и функционированию детских технопарков «Кванториум» и реализуется на новом образовательном подходе: погружение ребенка в насыщенную техносферу проектной, исследовательской и соревновательной деятельности.</w:t>
      </w:r>
    </w:p>
    <w:p>
      <w:pPr>
        <w:pStyle w:val="Normal"/>
        <w:ind w:firstLine="567"/>
        <w:jc w:val="both"/>
        <w:rPr/>
      </w:pPr>
      <w:bookmarkStart w:id="1" w:name="_bookmark1"/>
      <w:bookmarkEnd w:id="1"/>
      <w:r>
        <w:rPr>
          <w:sz w:val="28"/>
          <w:szCs w:val="28"/>
        </w:rPr>
        <w:t>Современный период развития общества характеризуется масштабными изменениями в окружающем мире, влекущими за собой пересмотр социальных требований к образованию, предполагающими его ориентацию не только на усвоение обучающимся определенной суммы знаний, но и на развитие его личности, а также овладение метапредметными компетен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ми возможностями в развитии личностных ресурсов школьников обладает подготовка в области робототехн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«Робототехника»  предусматривает развитие творческих способностей детей, формирование начальных технических знаний и умений, а также овладение soft и hard компетен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обусловлена социальным заказом общества на технически грамотных специалистов в области робототехники, а также повышенным интересом детей школьного возраста. При внешней привлекательности поведения, роботы могут быть содержательно наполнены интересными и непростыми задачами, которые неизбежно встанут перед юными инженерами. Их решение сможет привести к развитию уверенности в своих силах и к расширению горизонтов поз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ьзование современных педагогических технологий, методов и приемов; различных техник и способов работы; современного оборудования, позволяющего исследовать, создавать и моделировать различные объекты и системы из области робототехники, машинного обучения и компьютерных наук, обеспечивают новизну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личительные особенности данной программы заключаются в том, что она является одним из механизмов формирования творческой личности, дает навыки овладения начальным техническим конструированием, развития мелкой моторики, изучения понятий конструкции и ее основных свойств (жесткости, прочности, устойчивости), навыков взаимодействия в групп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 «Робототехника» — это изготовление роботов, которых проектируют, конструируют и программируют сами обучающиеся, тем самым вооружает детей знаниями и умениями, которые пригодятся в жизни, а самое главное, могут помочь в профессиональной ори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целена на конечный результат, т.е. ребенок создает не просто внешнюю модель робота, дорисовывая в своем воображении его возможности. Ребенок создает действующее устройство, которое решает поставленную задач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лотно связана с массовыми мероприятиями в научно-технической сфере для детей (турнирами, состязаниями, конференциями), что позволяет, не выходя за рамки учебного процесса, принимать активное участие в конкурсах различн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рассчитана на обучающихся</w:t>
      </w:r>
      <w:r>
        <w:rPr>
          <w:sz w:val="28"/>
          <w:szCs w:val="28"/>
        </w:rPr>
        <w:t xml:space="preserve"> - 10-14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является формирование у обучающихся устойчивых знаний и навыков по робототехнике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современными разработками в области робототехники,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знакомление обучающихся с комплексом базовых технологий, применяемых при создании роботов;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знакомление с межпредметными связями робототехники с физикой, информатикой и математикой;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ешение обучающимися кибернетических задач, имеющих готовое решение, результатом каждой из которых будет работающий механизм или робот с автономным управлением;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знакомство с практической математикой; изучение основ комбинаторики, теории множеств, математической логики; изучение и расчет теории вероятности; освоение теории графов и поиска кратчайшего пути;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формирование представлений о проведении математических расчетов с помощью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тапредметные:</w:t>
      </w:r>
    </w:p>
    <w:p>
      <w:pPr>
        <w:pStyle w:val="Style15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развитие</w:t>
        <w:tab/>
        <w:t>у</w:t>
        <w:tab/>
        <w:t>обучающихся</w:t>
        <w:tab/>
        <w:t>инженерного</w:t>
        <w:tab/>
        <w:t>мышления,</w:t>
        <w:tab/>
        <w:t>навыков конструирования, программирования и эффективного использования кибернетических систем;</w:t>
      </w:r>
    </w:p>
    <w:p>
      <w:pPr>
        <w:pStyle w:val="Style15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развитие креативного мышления и пространственного воображения;</w:t>
      </w:r>
    </w:p>
    <w:p>
      <w:pPr>
        <w:pStyle w:val="Style15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нимания о применении робототехники;</w:t>
      </w:r>
    </w:p>
    <w:p>
      <w:pPr>
        <w:pStyle w:val="Style15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, внимательности, аккура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ичностные:</w:t>
      </w:r>
    </w:p>
    <w:p>
      <w:pPr>
        <w:pStyle w:val="Style15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повышение мотивации обучающихся к изобретательству и созданию собственных роботизированных систем;</w:t>
      </w:r>
    </w:p>
    <w:p>
      <w:pPr>
        <w:pStyle w:val="Style15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формирование у обучающихся стремления к получению качественного законченного материала;</w:t>
      </w:r>
    </w:p>
    <w:p>
      <w:pPr>
        <w:pStyle w:val="Style15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роектного мышления, работы в команде;</w:t>
      </w:r>
    </w:p>
    <w:p>
      <w:pPr>
        <w:pStyle w:val="Style15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«патриотизма в области робототехн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ая  программа ориентирована для  обучающихся </w:t>
      </w:r>
      <w:r>
        <w:rPr>
          <w:b/>
          <w:sz w:val="28"/>
          <w:szCs w:val="28"/>
        </w:rPr>
        <w:t>от 10 до 14 л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став группы</w:t>
      </w:r>
      <w:r>
        <w:rPr>
          <w:sz w:val="28"/>
          <w:szCs w:val="28"/>
        </w:rPr>
        <w:t xml:space="preserve"> – разновозрастной, постоя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ладшие школьники с готовностью и интересом овладевают новыми знаниями, умениями и навыками. Их увлекает сам процесс учения, и младший школьник проявляет в этом отношении большую активность и старательность.</w:t>
      </w:r>
    </w:p>
    <w:p>
      <w:pPr>
        <w:pStyle w:val="Normal"/>
        <w:ind w:firstLine="567"/>
        <w:rPr/>
      </w:pPr>
      <w:r>
        <w:rPr>
          <w:sz w:val="28"/>
          <w:szCs w:val="28"/>
        </w:rPr>
        <w:t>Средний школьный возраст — самый благоприятный для творческого развития. В этом возрасте учащимся нравится решать проблемные ситуации, находить сходство и различие, определять причину и следствие. Восприятие в данном возрасте становится избирательным и целенаправленным. Заметно улучшаются такие параметры внимания, как устойчивость, объем и интенсивность, развивается способность к переключению и распределению внимания. Оно становится контролируемым, осознанным процессом. Также растет объем памяти, запоминание и воспроизведение информации приобретает смысловое значение. Со временем происходят изменения в процессе мышления: на место использования отдельного представления приходит теоретическое мышление. Подросток учится сопоставлению понятий, переходу от одного суждения к другому в ходе умственной деятельности. Мышление становится самостоятельным, благодаря чему растут индивидуальные особенности в интеллектуальном плане, различия между детьми в той или иной области знаний становятся заметными.</w:t>
        <w:b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орма занятия</w:t>
      </w:r>
      <w:r>
        <w:rPr>
          <w:sz w:val="28"/>
          <w:szCs w:val="28"/>
        </w:rPr>
        <w:t xml:space="preserve"> -  группова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го занятия: </w:t>
      </w:r>
    </w:p>
    <w:p>
      <w:pPr>
        <w:pStyle w:val="Style15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Style15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;</w:t>
      </w:r>
    </w:p>
    <w:p>
      <w:pPr>
        <w:pStyle w:val="Style15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;</w:t>
      </w:r>
    </w:p>
    <w:p>
      <w:pPr>
        <w:pStyle w:val="Style15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; </w:t>
      </w:r>
    </w:p>
    <w:p>
      <w:pPr>
        <w:pStyle w:val="Style15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приемов работы; </w:t>
      </w:r>
    </w:p>
    <w:p>
      <w:pPr>
        <w:pStyle w:val="Style15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. </w:t>
      </w:r>
    </w:p>
    <w:p>
      <w:pPr>
        <w:pStyle w:val="Style15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 xml:space="preserve">комбинированное занятие, </w:t>
      </w:r>
    </w:p>
    <w:p>
      <w:pPr>
        <w:pStyle w:val="Style15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соревн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группе занимается</w:t>
      </w:r>
      <w:r>
        <w:rPr>
          <w:sz w:val="28"/>
          <w:szCs w:val="28"/>
        </w:rPr>
        <w:t xml:space="preserve"> -10 челове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ериодичность занятий</w:t>
      </w:r>
      <w:r>
        <w:rPr>
          <w:sz w:val="28"/>
          <w:szCs w:val="28"/>
        </w:rPr>
        <w:t>- 2 раза в неделю,  длительность занятий - 2 час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 (продолжительнос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 рассчитана на 2 года. Занятия по данной программе проводятся с каждой группой 2 раза в неделю по 2 ч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год обучения: 144 часа в год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год обучения: 144 часа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+mn-ea;Times New Roman"/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  <w:t>Содержание программы.</w:t>
      </w:r>
    </w:p>
    <w:p>
      <w:pPr>
        <w:pStyle w:val="Normal"/>
        <w:ind w:firstLine="567"/>
        <w:jc w:val="center"/>
        <w:rPr>
          <w:rFonts w:eastAsia="+mn-ea;Times New Roman"/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является формирование у обучающихся устойчивых знаний и навыков по робототехн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знакомление с современными разработками в области робототехники,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обучающихся с комплексом базовых технологий, применяемых при создании роботов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знакомление с межпредметными связями робототехники с физикой, информатикой и математи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Style15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нимания о применении робототехники;</w:t>
      </w:r>
    </w:p>
    <w:p>
      <w:pPr>
        <w:pStyle w:val="Style15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, внимательности, аккура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вышение мотивации обучающихся к изобретательству и созданию собственных роботизированных систем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ормирование у обучающихся стремления к получению качественного законченного материала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роектного мышления, работы в команде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«патриотизма в области робототех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+mn-ea;Times New Roman"/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  <w:t>Учебный план 1 года обучения.</w:t>
      </w:r>
    </w:p>
    <w:p>
      <w:pPr>
        <w:pStyle w:val="Normal"/>
        <w:ind w:firstLine="567"/>
        <w:jc w:val="both"/>
        <w:rPr>
          <w:rFonts w:eastAsia="+mn-ea;Times New Roman"/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</w:r>
    </w:p>
    <w:tbl>
      <w:tblPr>
        <w:tblW w:w="10124" w:type="dxa"/>
        <w:jc w:val="left"/>
        <w:tblInd w:w="-540" w:type="dxa"/>
        <w:tblLayout w:type="fixed"/>
        <w:tblCellMar>
          <w:top w:w="9" w:type="dxa"/>
          <w:left w:w="108" w:type="dxa"/>
          <w:bottom w:w="0" w:type="dxa"/>
          <w:right w:w="105" w:type="dxa"/>
        </w:tblCellMar>
      </w:tblPr>
      <w:tblGrid>
        <w:gridCol w:w="613"/>
        <w:gridCol w:w="4029"/>
        <w:gridCol w:w="1133"/>
        <w:gridCol w:w="1489"/>
        <w:gridCol w:w="993"/>
        <w:gridCol w:w="1867"/>
      </w:tblGrid>
      <w:tr>
        <w:trPr>
          <w:trHeight w:val="43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именование разделов и тем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Форма контроля</w:t>
            </w:r>
          </w:p>
        </w:tc>
      </w:tr>
      <w:tr>
        <w:trPr>
          <w:trHeight w:val="8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ведение в робототехнику  (4 часа)</w:t>
            </w:r>
          </w:p>
        </w:tc>
      </w:tr>
      <w:tr>
        <w:trPr>
          <w:trHeight w:val="54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водное занятие. Основы безопасной работ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нструктаж по технике безопасности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роботов в современном мире: от детских игрушек, до серьезных научных исследовательских разрабо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робототехнические соревнова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емонстрация передовых технологических разработок, представляемых в Токио на Международной выставке роботов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робототехнические соревн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водное занятие. Основы безопасной работ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нструктаж по технике безопасности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роботов в современном мире: от детских игрушек, до серьезных научных исследовательских разрабо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робототехнические соревнова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емонстрация передовых технологических разработок, представляемых в Токио на Международной выставке роботов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робототехнические соревн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ервичные сведения о роботах  (4 часа)</w:t>
            </w:r>
          </w:p>
        </w:tc>
      </w:tr>
      <w:tr>
        <w:trPr>
          <w:trHeight w:val="5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робототехники. Виды конструктор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тория робототехники от глубокой древности до наших дн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дея создания роботов. Что такое робот. Определение понятия «робота». Классификация роботов по назначению. Виды совре-менных роботов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накомимся с набором Lego Mindstorms. Основные элементы, основные приёмы соединения и конструир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ирование первого робо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товый контроль</w:t>
            </w:r>
          </w:p>
        </w:tc>
      </w:tr>
      <w:tr>
        <w:trPr>
          <w:trHeight w:val="5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робототехники. Виды конструктор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тория робототехники от глубокой древности до наших дн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дея создания роботов. Что такое робот. Определение понятия «робота». Классификация роботов по назначению. Виды совре-менных роботов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накомимся с набором Lego Mindstorms. Основные элементы, основные приёмы соединения и конструир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ирование первого робо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товый контроль</w:t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зучение среды управления и программирования  (8 часа)</w:t>
            </w:r>
          </w:p>
        </w:tc>
      </w:tr>
      <w:tr>
        <w:trPr>
          <w:trHeight w:val="22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иды и назначение программного обеспеч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работы в среде программирования Leg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блоков: движение, ждать, сенсор, цикл и переключате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товый контроль</w:t>
            </w:r>
          </w:p>
        </w:tc>
      </w:tr>
      <w:tr>
        <w:trPr>
          <w:trHeight w:val="22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иды и назначение программного обеспеч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работы в среде программирования Leg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блоков: движение, ждать, сенсор, цикл и переключате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товый контроль</w:t>
            </w:r>
          </w:p>
        </w:tc>
      </w:tr>
      <w:tr>
        <w:trPr>
          <w:trHeight w:val="11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простейших линейных  программ на Leg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оздание простейших линейных программ: движение вперед, назад, поворот на заданный угол, движение по кру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11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простейших линейных  программ на Leg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оздание простейших линейных программ: движение вперед, назад, поворот на заданный угол, движение по кру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нструирование роботов Lego  (40 часов)</w:t>
            </w:r>
          </w:p>
        </w:tc>
      </w:tr>
      <w:tr>
        <w:trPr>
          <w:trHeight w:val="8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ы передачи движения при конструировании роботов на базе конструкто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проектирования и моделирования электронного устройства на базе Leg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8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ы передачи движения при конструировании роботов на базе конструкто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проектирования и моделирования электронного устройства на базе Leg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8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ханическая передача. Передаточное отнош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8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ханическая передача. Передаточное отнош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8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ханическая передача. Передаточное отнош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8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ханическая передача. Передаточное отнош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8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ханическая передача. Передаточное отнош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8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ханическая передача. Передаточное отнош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8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ханическая передача. Передаточное отнош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8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ханическая передача. Передаточное отнош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 моторов и датч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чики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стройка моторов и датчик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датч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 моторов и датч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чики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стройка моторов и датчик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датч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Тестирование моторов и датчик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мотора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ояние моторов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троенный датчик оборотов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инхронизация мотор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импульсной модуля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Тестирование моторов и датчик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мотора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ояние моторов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троенный датчик оборотов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инхронизация мотор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импульсной модуля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Тестирование моторов и датчик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мотора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ояние моторов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троенный датчик оборотов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инхронизация мотор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импульсной модуля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Тестирование моторов и датчик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мотора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ояние моторов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троенный датчик оборотов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инхронизация мотор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импульсной модуля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Тестирование моторов и датчик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мотора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ояние моторов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троенный датчик оборотов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инхронизация мотор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импульсной модуля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Тестирование моторов и датчик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мотора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ояние моторов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троенный датчик оборотов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инхронизация мотор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импульсной модуля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Тестирование моторов и датчик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мотора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ояние моторов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троенный датчик оборотов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инхронизация мотор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импульсной модуля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Тестирование моторов и датчик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мотора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ояние моторов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троенный датчик оборотов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инхронизация мотор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импульсной модуля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оздание индивидуальных и групповых проектов (40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ро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ро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пределение по группам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ормулировка задачи на разработку проекта групп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пределение по группам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ормулировка задачи на разработку проекта групп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писание моделей, распределение обязанностей в группе по сборке, отладке, программированию мод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писание моделей, распределение обязанностей в группе по сборке, отладке, программированию мод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писание решения в виде блок-схем или текст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писание решения в виде блок-схем или текст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зданию действующей мод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зданию действующей мод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точнение параметров проекта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ополнение проекта схемами, условными чертежами, описатель-ной частью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ление параме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точнение параметров проекта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ополнение проекта схемами, условными чертежами, описатель-ной частью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ление параме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зработка презентации для защиты проек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зработка презентации для защиты проек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оек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ая защита про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оек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ая защита про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оек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ая защита про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оек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ая защита про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оек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ая защита про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оек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ая защита про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частие в соревнованиях (48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учение правил соревн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учение правил соревн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борка робота по памяти на время. Продолжительность сборки: 30-60 минут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оведение соревнова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ие и изучение конструкции робота победителя, выяв-ление плюсов и минусов робо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борка робота по памяти на время. Продолжительность сборки: 30-60 минут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оведение соревнова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ие и изучение конструкции робота победителя, выяв-ление плюсов и минусов робо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ирование ро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ирование ро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ирование ро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ирование ро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ирование ро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ирование ро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ирование ро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ирование ро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ирование ро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ирование ро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ирование ро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ирование ро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ирование ро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ирование ро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ирование ро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ирование ро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межуточная  аттес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 соревнование</w:t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межуточная  аттес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 соревнование</w:t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вый год обуч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Введение в робототехнику (4 часа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Вводное занятие. Основы безопасной работы. Инструктаж по технике безопасности; 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оботов в современном мире: от детских игрушек, до серьезных научных исследовательских разработок;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Демонстрация передовых технологических разработок, представляемых в Токио на Международной выставке роботов; 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обототехнические соревнования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Вводное занятие. Основы безопасной работы. Инструктаж по технике безопасности; 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оботов в современном мире: от детских игрушек, до серьезных научных исследовательских разработок;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Демонстрация передовых технологических разработок, представляемых в Токио на Международной выставке роботов; 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Основные робототехнические соревнования. </w:t>
      </w:r>
    </w:p>
    <w:p>
      <w:pPr>
        <w:pStyle w:val="Style15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Первичные сведения о роботах (4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обототехники от глубокой древности до наших дней;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Идея создания роботов. Что такое робот. Определение понятия «робота». Классификация роботов по назначению. Виды современных роботов; 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набором Lego Mindstorms. Основные элементы, основные приёмы соединения и конструирования. Конструирование первого робот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обототехники от глубокой древности до наших дней;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Идея создания роботов. Что такое робот. Определение понятия «робота». Классификация роботов по назначению. Виды современных роботов; 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Знакомство с набором Lego Mindstorms. Основные элементы, основные приёмы соединения и конструирования. Конструирование первого робота. </w:t>
      </w:r>
    </w:p>
    <w:p>
      <w:pPr>
        <w:pStyle w:val="Style15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Изучение среды управления и программирования  (8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назначение программного обеспечения; </w:t>
      </w:r>
    </w:p>
    <w:p>
      <w:pPr>
        <w:pStyle w:val="Style15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работы в среде программирования Lego. Изучение блоков: движение, ждать, сенсор, цикл и переключатель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Виды и назначение программного обеспечения; </w:t>
      </w:r>
    </w:p>
    <w:p>
      <w:pPr>
        <w:pStyle w:val="Style15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работы в среде программирования Lego. Изучение блоков: движение, ждать, сенсор, цикл и переключатель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7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(2 часа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стейших линейных программ: движение вперед, назад, поворот на заданный угол, движение по кругу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8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(2 часа)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здание простейших линейных программ: движение вперед, назад, поворот на заданный угол, движение по кругу. </w:t>
      </w:r>
    </w:p>
    <w:p>
      <w:pPr>
        <w:pStyle w:val="Style15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Конструирование роботов Lego (40 часов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9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ередачи движения при конструировании роботов на базе конструкторов Lego; 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роектирования и моделирования электронного устройства на базе Lego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0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пособы передачи движения при конструировании роботов на базе конструкторов Lego; 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роектирования и моделирования электронного устройства на базе Lego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1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ая передача. Передаточное отношение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1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ая передача. Передаточное отношение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1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ая передача. Передаточное отношение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1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ая передача. Передаточное отношение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ая передача. Передаточное отношение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ая передача. Передаточное отношение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7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ая передача. Передаточное отношение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8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ая передача. Передаточное отношение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9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атчики;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ройка моторов и датчиков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атчиков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0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атчики;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ройка моторов и датчиков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атчиков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1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моторов и датчиков;</w:t>
      </w:r>
    </w:p>
    <w:p>
      <w:pPr>
        <w:pStyle w:val="Style15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оторами;</w:t>
      </w:r>
    </w:p>
    <w:p>
      <w:pPr>
        <w:pStyle w:val="Style15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моторов; </w:t>
      </w:r>
    </w:p>
    <w:p>
      <w:pPr>
        <w:pStyle w:val="Style15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оенный датчик оборотов;</w:t>
      </w:r>
    </w:p>
    <w:p>
      <w:pPr>
        <w:pStyle w:val="Style15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хронизация моторов;</w:t>
      </w:r>
    </w:p>
    <w:p>
      <w:pPr>
        <w:pStyle w:val="Style15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импульсной модуляци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2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моторов и датчиков;</w:t>
      </w:r>
    </w:p>
    <w:p>
      <w:pPr>
        <w:pStyle w:val="Style15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оторами;</w:t>
      </w:r>
    </w:p>
    <w:p>
      <w:pPr>
        <w:pStyle w:val="Style15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 xml:space="preserve">Состояние моторов; </w:t>
      </w:r>
    </w:p>
    <w:p>
      <w:pPr>
        <w:pStyle w:val="Style15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оенный датчик оборотов;</w:t>
      </w:r>
    </w:p>
    <w:p>
      <w:pPr>
        <w:pStyle w:val="Style15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хронизация моторов;</w:t>
      </w:r>
    </w:p>
    <w:p>
      <w:pPr>
        <w:pStyle w:val="Style15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импульсной модуляци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моторов и датчиков;</w:t>
      </w:r>
    </w:p>
    <w:p>
      <w:pPr>
        <w:pStyle w:val="Style15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оторами;</w:t>
      </w:r>
    </w:p>
    <w:p>
      <w:pPr>
        <w:pStyle w:val="Style15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 xml:space="preserve">Состояние моторов; </w:t>
      </w:r>
    </w:p>
    <w:p>
      <w:pPr>
        <w:pStyle w:val="Style15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оенный датчик оборотов;</w:t>
      </w:r>
    </w:p>
    <w:p>
      <w:pPr>
        <w:pStyle w:val="Style15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хронизация моторов;</w:t>
      </w:r>
    </w:p>
    <w:p>
      <w:pPr>
        <w:pStyle w:val="Style15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импульсной модуляци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моторов и датчиков;</w:t>
      </w:r>
    </w:p>
    <w:p>
      <w:pPr>
        <w:pStyle w:val="Style15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оторами;</w:t>
      </w:r>
    </w:p>
    <w:p>
      <w:pPr>
        <w:pStyle w:val="Style15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 xml:space="preserve">Состояние моторов; </w:t>
      </w:r>
    </w:p>
    <w:p>
      <w:pPr>
        <w:pStyle w:val="Style15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оенный датчик оборотов;</w:t>
      </w:r>
    </w:p>
    <w:p>
      <w:pPr>
        <w:pStyle w:val="Style15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хронизация моторов;</w:t>
      </w:r>
    </w:p>
    <w:p>
      <w:pPr>
        <w:pStyle w:val="Style15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импульсной модуляци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моторов и датчиков;</w:t>
      </w:r>
    </w:p>
    <w:p>
      <w:pPr>
        <w:pStyle w:val="Style15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Управление моторами; </w:t>
      </w:r>
    </w:p>
    <w:p>
      <w:pPr>
        <w:pStyle w:val="Style15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Состояние моторов; </w:t>
      </w:r>
    </w:p>
    <w:p>
      <w:pPr>
        <w:pStyle w:val="Style15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Встроенный датчик оборотов; </w:t>
      </w:r>
    </w:p>
    <w:p>
      <w:pPr>
        <w:pStyle w:val="Style15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Синхронизация моторов; </w:t>
      </w:r>
    </w:p>
    <w:p>
      <w:pPr>
        <w:pStyle w:val="Style15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импульсной модуляци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моторов и датчиков;</w:t>
      </w:r>
    </w:p>
    <w:p>
      <w:pPr>
        <w:pStyle w:val="Style15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Управление моторами; </w:t>
      </w:r>
    </w:p>
    <w:p>
      <w:pPr>
        <w:pStyle w:val="Style15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Состояние моторов; </w:t>
      </w:r>
    </w:p>
    <w:p>
      <w:pPr>
        <w:pStyle w:val="Style15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оенный датчик оборотов; </w:t>
      </w:r>
    </w:p>
    <w:p>
      <w:pPr>
        <w:pStyle w:val="Style15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Синхронизация моторов; </w:t>
      </w:r>
    </w:p>
    <w:p>
      <w:pPr>
        <w:pStyle w:val="Style15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импульсной модуляци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7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моторов и датчиков;</w:t>
      </w:r>
    </w:p>
    <w:p>
      <w:pPr>
        <w:pStyle w:val="Style15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 xml:space="preserve">Управление моторами; </w:t>
      </w:r>
    </w:p>
    <w:p>
      <w:pPr>
        <w:pStyle w:val="Style15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 xml:space="preserve">Состояние моторов; </w:t>
      </w:r>
    </w:p>
    <w:p>
      <w:pPr>
        <w:pStyle w:val="Style15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 xml:space="preserve">Встроенный датчик оборотов; </w:t>
      </w:r>
    </w:p>
    <w:p>
      <w:pPr>
        <w:pStyle w:val="Style15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хронизация моторов;</w:t>
      </w:r>
    </w:p>
    <w:p>
      <w:pPr>
        <w:pStyle w:val="Style15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импульсной модуляци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8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моторов и датчиков;</w:t>
      </w:r>
    </w:p>
    <w:p>
      <w:pPr>
        <w:pStyle w:val="Style15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 xml:space="preserve">Управление моторами; </w:t>
      </w:r>
    </w:p>
    <w:p>
      <w:pPr>
        <w:pStyle w:val="Style15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 xml:space="preserve">Состояние моторов; </w:t>
      </w:r>
    </w:p>
    <w:p>
      <w:pPr>
        <w:pStyle w:val="Style15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 xml:space="preserve">Встроенный датчик оборотов; </w:t>
      </w:r>
    </w:p>
    <w:p>
      <w:pPr>
        <w:pStyle w:val="Style15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хронизация моторов;</w:t>
      </w:r>
    </w:p>
    <w:p>
      <w:pPr>
        <w:pStyle w:val="Style15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импульсной модуля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Создание индивидуальных и групповых проектов (40 часов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29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а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30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1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о группам; 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задачи на разработку проекта группе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2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Распределение по группам; 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задачи на разработку проекта группе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исание моделей, распределение обязанностей в группе по сборке, отладке, программированию модел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исание моделей, распределение обязанностей в группе по сборке, отладке, программированию модел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решения в виде блок-схем или текстом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решения в виде блок-схем или текстом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7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ю действующей модел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8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ю действующей модел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9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параметров проекта. </w:t>
      </w:r>
    </w:p>
    <w:p>
      <w:pPr>
        <w:pStyle w:val="Style15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е проекта схемами, условными чертежами, описательной частью. </w:t>
      </w:r>
    </w:p>
    <w:p>
      <w:pPr>
        <w:pStyle w:val="Style15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параметров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0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параметров проекта. </w:t>
      </w:r>
    </w:p>
    <w:p>
      <w:pPr>
        <w:pStyle w:val="Style15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Дополнение проекта схемами, условными чертежами, описательной частью. </w:t>
      </w:r>
    </w:p>
    <w:p>
      <w:pPr>
        <w:pStyle w:val="Style15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параметров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езентации для защиты проект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езентации для защиты проект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оекта. </w:t>
      </w:r>
    </w:p>
    <w:p>
      <w:pPr>
        <w:pStyle w:val="Style15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защита проектов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оекта. </w:t>
      </w:r>
    </w:p>
    <w:p>
      <w:pPr>
        <w:pStyle w:val="Style15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защита проектов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оекта. </w:t>
      </w:r>
    </w:p>
    <w:p>
      <w:pPr>
        <w:pStyle w:val="Style15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защита проектов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оекта. </w:t>
      </w:r>
    </w:p>
    <w:p>
      <w:pPr>
        <w:pStyle w:val="Style15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защита проектов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7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оекта. 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защита проектов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8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оекта. 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защита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Участие в соревнованиях (48 часов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9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соревнований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0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соревнований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ка робота по памяти на время. Продолжительность сборки: 30-60 минут. 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ревнования. 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 изучение конструкции робота победителя, выявление плюсов и минусов робот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ка робота по памяти на время. Продолжительность сборки: 30-60 минут. 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ревнования. 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 изучение конструкции робота победителя, выявление плюсов и минусов робота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5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струирование робо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5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струирование робо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5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робо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5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робо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57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робо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58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робота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9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робота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0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робота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робот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робот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робот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робот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робот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робот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7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робот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8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робот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9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70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7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. Зачет - Выполнение комплексной работы по предложенной модел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7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. Зачет - Выполнение комплексной работы по предложенной модели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знание современных разработок в области робототехники,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знание  базовых технологий, применяемых при создании роботов;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межпредметных связями робототехники с физикой, информатикой и математико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Style15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знание сфер применения робототехники;</w:t>
      </w:r>
    </w:p>
    <w:p>
      <w:pPr>
        <w:pStyle w:val="Style15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высокого уровня мелкой моторики, внимательности, аккурат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формированность мотивации обучающихся к изобретательству и созданию собственных роботизированных систем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формированность у обучающихся стремления к получению качественного законченного материала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формированность навыков проектного мышления, работы в команде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формированность чувства «патриотизма в области робототехн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+mn-ea;Times New Roman"/>
          <w:b/>
          <w:sz w:val="28"/>
          <w:szCs w:val="28"/>
        </w:rPr>
        <w:t>Содержание программы 2 года обучения.</w:t>
      </w:r>
    </w:p>
    <w:p>
      <w:pPr>
        <w:pStyle w:val="Normal"/>
        <w:ind w:firstLine="567"/>
        <w:jc w:val="both"/>
        <w:rPr>
          <w:rFonts w:eastAsia="+mn-ea;Times New Roman"/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является формирование у обучающихся устойчивых знаний и навыков по робототехнике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Style15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решение обучающимися кибернетических задач, имеющих готовое решение, результатом каждой из которых будет работающий механизм или робот с автономным управлением;</w:t>
      </w:r>
    </w:p>
    <w:p>
      <w:pPr>
        <w:pStyle w:val="Style15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знакомство с практической математикой; изучение основ комбинаторики, теории множеств, математической логики; изучение и расчет теории вероятности; освоение теории графов и поиска кратчайшего пути;</w:t>
      </w:r>
    </w:p>
    <w:p>
      <w:pPr>
        <w:pStyle w:val="Style15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формирование представлений о проведении математических расчетов с помощью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  <w:tab/>
        <w:t>у</w:t>
        <w:tab/>
        <w:t>обучающихся</w:t>
        <w:tab/>
        <w:t>инженерного</w:t>
        <w:tab/>
        <w:t>мышления,</w:t>
        <w:tab/>
        <w:t>навыков конструирования, программирования и эффективного использования кибернетических систем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креативного мышления и пространственного воображения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Style15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повышение мотивации обучающихся к изобретательству и созданию собственных роботизированных систем;</w:t>
      </w:r>
    </w:p>
    <w:p>
      <w:pPr>
        <w:pStyle w:val="Style15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формирование у обучающихся стремления к получению качественного законченного материала;</w:t>
      </w:r>
    </w:p>
    <w:p>
      <w:pPr>
        <w:pStyle w:val="Style15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роектного мышления, работы в команде;</w:t>
      </w:r>
    </w:p>
    <w:p>
      <w:pPr>
        <w:pStyle w:val="Style15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«патриотизма в области робототехн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Учебный план 2 года обучения.</w:t>
      </w:r>
    </w:p>
    <w:tbl>
      <w:tblPr>
        <w:tblW w:w="10106" w:type="dxa"/>
        <w:jc w:val="left"/>
        <w:tblInd w:w="-54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704"/>
        <w:gridCol w:w="3637"/>
        <w:gridCol w:w="1143"/>
        <w:gridCol w:w="1720"/>
        <w:gridCol w:w="1025"/>
        <w:gridCol w:w="1877"/>
      </w:tblGrid>
      <w:tr>
        <w:trPr>
          <w:trHeight w:val="4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зделов и т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Форма контроля</w:t>
            </w:r>
          </w:p>
        </w:tc>
      </w:tr>
      <w:tr>
        <w:trPr>
          <w:trHeight w:val="8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ведение  (8 часа)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е занятие. Основы безопасной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товый контроль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е занятие. Основы безопасной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товый контроль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вторение основных принципов конструирования и моделирования робо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вторение основных принципов конструирования и моделирования робо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борка роботов для проведения экспериментов  (88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и физ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и физ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физ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борка и изучение моделей реальных маш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физ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борка и изучение моделей реальных маш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изучение моделей реальных маш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изучение моделей реальных маш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изучение моделей реальных маш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машин, оснащенных мотор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машин, оснащенных мотор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машин, оснащенных мотор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принципов использования пластмассовых лопастей для производства, накопления и передачи энергии вет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принципов использования пластмассовых лопастей для производства, накопления и передачи энергии вет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нев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нев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ка реальных моделей и исследование на их основе темы «Пневматика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ка реальных моделей и исследование на их основе темы «Пневматика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ка реальных моделей и исследование на их основе темы «Пневматика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ка реальных моделей и исследование на их основе темы «Пневматика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ка реальных моделей и исследование на их основе темы «Пневматика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зучение силовых установок и их компонентов. Измерение давления в паскалях и бар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зучение силовых установок и их компонентов. Измерение давления в паскалях и бар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инетической и потенциальной энерг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зучение силовых установок и их компонентов. Измерение давления в паскалях и бар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обновляемые источники энерг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обновляемые источники энерг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обновляемые источники энерг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лучение навыков сборки настоящих моделей LEGO - возобновляемых источников энерг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обновляемые источники энерг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лучение навыков сборки настоящих моделей LEGO - возобновляемых источников энерг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зучение принципов производства, передачи, сохранения, преобразования и потребления энерг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зучение принципов производства, передачи, сохранения, преобразования и потребления энерг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учение детей основам проектирования и сборки моде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учение детей основам проектирования и сборки моде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зработка групповых и индивидуальных проек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зработка групповых и индивидуальных проек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еделение по группа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ормулировка задачи на разработку проекта групп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еделение по группа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ормулировка задачи на разработку проекта групп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19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писание моделей, распределение обязанностей в группе по сборке, отладке, программированию мод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писание решения в виде блок-схем или тексто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19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писание моделей, распределение обязанностей в группе по сборке, отладке, программированию мод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писание решения в виде блок-схем или тексто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зданию действующей моде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зданию действующей моде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точнение параметров проект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полнение проекта схемами, условными чертежами, описательной часть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ление пара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точнение параметров проект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полнение проекта схемами, условными чертежами, описательной часть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ление пара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зентации для защиты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убличная защита проек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зентации для защиты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убличная защита проек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зентации для защиты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убличная защита проек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частие в соревнованиях (48 часа)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учение правил соревнов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учение правил соревнов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борка робота по памяти на время. Продолжительность сборки: 30-60 минут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ведение соревн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ие и изучение конструкции робота победителя, выяв-ление плюсов и минусов робот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борка робота по памяти на время. Продолжительность сборки: 30-60 минут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ведение соревн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ие и изучение конструкции робота победителя, выяв-ление плюсов и минусов робот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ирование ро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ирование ро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ирование ро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ирование ро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ирование ро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ирование ро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ирование ро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ирование ро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ирование ро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ирование ро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ирование ро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ирование ро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ирование ро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ирование ро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ирование ро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ирование ро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ирование ро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ирование ро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занят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ая аттестац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щита проекта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Введение (8 часа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ое занятие. Основы безопасной работы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ое занятие. Основы безопасной работы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основных принципов конструирования и моделирования роботов. 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основных принципов конструирования и моделирования роботов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Сборка роботов для проведения экспериментов (88 часов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и физик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и физик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7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1 час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физика.</w:t>
      </w:r>
    </w:p>
    <w:p>
      <w:pPr>
        <w:pStyle w:val="Style15"/>
        <w:ind w:left="1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1 час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ка и изучение моделей реальных машин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8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1 час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физика.</w:t>
      </w:r>
    </w:p>
    <w:p>
      <w:pPr>
        <w:pStyle w:val="Style15"/>
        <w:ind w:left="1287" w:hanging="0"/>
        <w:jc w:val="center"/>
        <w:rPr/>
      </w:pPr>
      <w:r>
        <w:rPr>
          <w:b/>
          <w:sz w:val="28"/>
          <w:szCs w:val="28"/>
        </w:rPr>
        <w:t>Практика (2 час)</w:t>
      </w:r>
    </w:p>
    <w:p>
      <w:pPr>
        <w:pStyle w:val="Style15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Сборка и изучение моделей реальных маши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Занятие 9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ка и изучение моделей реальных машин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10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ка и изучение моделей реальных машин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1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ка и изучение моделей реальных машин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шин, оснащенных мотором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шин, оснащенных мотором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шин, оснащенных мотором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ов использования пластмассовых лопастей для производства, накопления и передачи энергии ветр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ов использования пластмассовых лопастей для производства, накопления и передачи энергии ветра.</w:t>
      </w:r>
    </w:p>
    <w:p>
      <w:pPr>
        <w:pStyle w:val="Style15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7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евматика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8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евматика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9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ка реальных моделей и исследование на их основе темы «Пневматика»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0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ка реальных моделей и исследование на их основе темы «Пневматика»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ка реальных моделей и исследование на их основе темы «Пневматика»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ка реальных моделей и исследование на их основе темы «Пневматика»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2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ка реальных моделей и исследование на их основе темы «Пневматика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нятие 2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иловых установок и их компонентов. Измерение давления в паскалях и барах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нятие 2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иловых установок и их компонентов. Измерение давления в паскалях и барах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инетической и потенциальной энерги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Занятие 27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иловых установок и их компонентов. Измерение давления в паскалях и барах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28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обновляемые источники энергии. 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9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обновляемые источники энергии. 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0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1 час)</w:t>
      </w:r>
    </w:p>
    <w:p>
      <w:pPr>
        <w:pStyle w:val="Style15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 xml:space="preserve">Возобновляемые источники энергии.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1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навыков сборки настоящих моделей LEGO - возобновляемых источников энерги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1 час)</w:t>
      </w:r>
    </w:p>
    <w:p>
      <w:pPr>
        <w:pStyle w:val="Style15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 xml:space="preserve">Возобновляемые источники энергии.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1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навыков сборки настоящих моделей LEGO - возобновляемых источников энерги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инципов производства, передачи, сохранения, преобразования и потребления энерги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инципов производства, передачи, сохранения, преобразования и потребления энерги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основам проектирования и сборки моделей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3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основам проектирования и сборки моделей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36 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групповых и индивидуальных проектов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37 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групповых и индивидуальных проектов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8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о группам. 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задачи на разработку проекта группе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9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о группам. </w:t>
      </w:r>
    </w:p>
    <w:p>
      <w:pPr>
        <w:pStyle w:val="Style15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задачи на разработку проекта группе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0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моделей, распределение обязанностей в группе по сборке, отладке, программированию модели. </w:t>
      </w:r>
    </w:p>
    <w:p>
      <w:pPr>
        <w:pStyle w:val="Style15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решения в виде блок-схем, или текстом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 xml:space="preserve">Описание моделей, распределение обязанностей в группе по сборке, отладке, программированию модели. </w:t>
      </w:r>
    </w:p>
    <w:p>
      <w:pPr>
        <w:pStyle w:val="Style15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решения в виде блок-схем, или текстом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действующей модел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действующей модел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параметров проекта; 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е проекта схемами, условными чертежами, описательной частью; 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параметров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Уточнение параметров проекта; 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Дополнение проекта схемами, условными чертежами, описательной частью; 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параметров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оекта; </w:t>
      </w:r>
    </w:p>
    <w:p>
      <w:pPr>
        <w:pStyle w:val="Style15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езентации для защиты проекта; </w:t>
      </w:r>
    </w:p>
    <w:p>
      <w:pPr>
        <w:pStyle w:val="Style15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защита проектов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7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Представление проекта; </w:t>
      </w:r>
    </w:p>
    <w:p>
      <w:pPr>
        <w:pStyle w:val="Style15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Разработка презентации для защиты проекта; </w:t>
      </w:r>
    </w:p>
    <w:p>
      <w:pPr>
        <w:pStyle w:val="Style15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защита проектов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8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Представление проекта; </w:t>
      </w:r>
    </w:p>
    <w:p>
      <w:pPr>
        <w:pStyle w:val="Style15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Разработка презентации для защиты проекта; </w:t>
      </w:r>
    </w:p>
    <w:p>
      <w:pPr>
        <w:pStyle w:val="Style15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защита про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Участие в соревнованиях  (48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9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авил соревнований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0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авил соревнований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Сборка робота по памяти на время. Продолжительность сборки: 30-60 минут; </w:t>
      </w:r>
    </w:p>
    <w:p>
      <w:pPr>
        <w:pStyle w:val="Style15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Проведение соревнования; </w:t>
      </w:r>
    </w:p>
    <w:p>
      <w:pPr>
        <w:pStyle w:val="Style15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 изучение конструкции робота победителя, выявление плюсов и минусов робот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Сборка робота по памяти на время. Продолжительность сборки: 30-60 минут; </w:t>
      </w:r>
    </w:p>
    <w:p>
      <w:pPr>
        <w:pStyle w:val="Style15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Проведение соревнования; </w:t>
      </w:r>
    </w:p>
    <w:p>
      <w:pPr>
        <w:pStyle w:val="Style15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 изучение конструкции робота победителя, выявление плюсов и минусов робот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робот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робо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робо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робо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7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робо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8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робо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9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робо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0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робо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робо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робо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робот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робот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робот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робота. 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Занятие 67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робота. 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Занятие 68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робота. 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Занятие 69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робота. 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Занятие 70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робот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7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7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. Защита проекта.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Style15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сформированность навыка решения обучающимися кибернетических задач, имеющих готовое решение, результатом каждой из которых будет работающий механизм или робот с автономным управлением;</w:t>
      </w:r>
    </w:p>
    <w:p>
      <w:pPr>
        <w:pStyle w:val="Style15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знание практической математики;  основ комбинаторики, теории множеств, математической логики; теории вероятности; теории графов и поиска кратчайшего пути;</w:t>
      </w:r>
    </w:p>
    <w:p>
      <w:pPr>
        <w:pStyle w:val="Style15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сформированность представлений о проведении математических расчетов с помощью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Style15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сформированность </w:t>
        <w:tab/>
        <w:t>у</w:t>
        <w:tab/>
        <w:t>обучающихся</w:t>
        <w:tab/>
        <w:t>инженерного</w:t>
        <w:tab/>
        <w:t>мышления,</w:t>
        <w:tab/>
        <w:t>навыков конструирования, программирования и эффективного использования кибернетических систем;</w:t>
      </w:r>
    </w:p>
    <w:p>
      <w:pPr>
        <w:pStyle w:val="Style15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креативного мышления и пространственного воображения.</w:t>
      </w:r>
    </w:p>
    <w:p>
      <w:pPr>
        <w:pStyle w:val="Style15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формированность мотивации обучающихся к изобретательству и созданию собственных роботизированных систем;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формированность у обучающихся стремления к получению качественного законченного материала;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формированность навыков проектного мышления, работы в команде;</w:t>
      </w:r>
    </w:p>
    <w:p>
      <w:pPr>
        <w:pStyle w:val="Style15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чувства «патриотизма в области робототех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  <w:t xml:space="preserve">Раздел № 2 «Комплекс организационно-педагогических условий»: </w:t>
      </w:r>
    </w:p>
    <w:p>
      <w:pPr>
        <w:pStyle w:val="Normal"/>
        <w:ind w:firstLine="567"/>
        <w:jc w:val="both"/>
        <w:rPr>
          <w:rFonts w:eastAsia="+mn-ea;Times New Roman"/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46"/>
        <w:gridCol w:w="1438"/>
        <w:gridCol w:w="1211"/>
        <w:gridCol w:w="1211"/>
        <w:gridCol w:w="1211"/>
        <w:gridCol w:w="1956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 обу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начала зан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а окончания занят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-во учебных нед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-во учебных дн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-во учебных ча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жим занятий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сентябр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м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6 нед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 д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4 час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нятия проводятся 2 раза в неделю по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кадемически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 сентябр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м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6 нед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 д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4 час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нятия проводятся 2 раза в неделю по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кадемически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еализуется муниципальным бюджетным учреждением дополнительного образования « Центр развития творчества детей и юношества » городского округа Кинешмы на базе МБОУ школы №8. Для занятий используется учебный кабинет, оборудованный в Роботоквантум, соответствующий требованиям СанПиНа, а также технике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м имеется в достаточном  количестве мебель и все необходимое оборудование, инвентарь и материалы для успешного проведения занятий: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Учеб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бот</w:t>
      </w:r>
      <w:r>
        <w:rPr>
          <w:sz w:val="28"/>
          <w:szCs w:val="28"/>
          <w:lang w:val="en-US"/>
        </w:rPr>
        <w:t xml:space="preserve"> DJI Robomaster S1EP – 2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;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sz w:val="28"/>
          <w:szCs w:val="28"/>
          <w:lang w:val="en-US"/>
        </w:rPr>
        <w:t xml:space="preserve">LEGO MINDSTORMS Ev3 45544 </w:t>
      </w:r>
      <w:r>
        <w:rPr>
          <w:sz w:val="28"/>
          <w:szCs w:val="28"/>
        </w:rPr>
        <w:t>базо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бор</w:t>
      </w:r>
      <w:r>
        <w:rPr>
          <w:sz w:val="28"/>
          <w:szCs w:val="28"/>
          <w:lang w:val="en-US"/>
        </w:rPr>
        <w:t xml:space="preserve"> – 10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;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ый робототехнический набор ОКПД2 – 4 шт.;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-манипулятор учебный КТРУ - 4шт.;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бразовательный набор по механике, мехатронике и робототехнике ОКПД2 - 8шт.;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бразовательный набор по электронике, электромеханике и микропроцессорной технике - 6 шт.;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набор для изучения технологий связи и loT ОКПД 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3шт.;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ый-аппаратный комплекс по робототехнике РФ - 1 шт.;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бразовательный набор для изучения многокомпонентных робототехнических систем... - 6 шт.;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ый робототехнический набор ОКПД2 – 4 шт.;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полей соревновательных элементов ОКПД2 – 1 шт.;</w:t>
      </w:r>
    </w:p>
    <w:p>
      <w:pPr>
        <w:pStyle w:val="Style15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обот-манипулятор учебный КТРУ (КНР) – 1шт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ab/>
        <w:tab/>
        <w:t>Педагогические технологии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Технологические наборы LEGO ориентированы на изучение основных механических принципов и элементарных технических решений, лежащих в основе всех современных конструкций и устройств. LEGO является и самостоятельным средством развивающего обучения, и наиболее предпочтительным наглядным пособием. LEGO способствует росту интеллектуальных возможностей, и эту инновационную технологию можно рассматривать как педагогический ресурс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разовательном процессе применяются разнообразные игровые и конструктивные технологии, обладающими высокими образовательными возможностями: </w:t>
      </w:r>
    </w:p>
    <w:p>
      <w:pPr>
        <w:pStyle w:val="Style15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личностно-ориентированное развивающее обучение – сочетает обучение и учение. В технологии личностно- ориентированного обучения центр всей образовательной системы – индивидуальность детской личности, следовательно, методическую основу этой технологии составляют дифференциация и индивидуализация обучения. </w:t>
      </w:r>
    </w:p>
    <w:p>
      <w:pPr>
        <w:pStyle w:val="Style15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проектная деятельность – основная технология освоения программы обучающимися. Через проектную деятельность обучающиеся проектируют (совместно с педагогом или самостоятельно) и реализуют индивидуальную образовательную траекторию в рамках данной программы; </w:t>
      </w:r>
    </w:p>
    <w:p>
      <w:pPr>
        <w:pStyle w:val="Style15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информационные технологии (различные способы, механизмы и устройства обработки и передачи информации) позволяют визуально представить замысел будущего проекта, конструируемой модели. </w:t>
      </w:r>
    </w:p>
    <w:p>
      <w:pPr>
        <w:pStyle w:val="Style15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, в основе которых лежит способ организации занятия: 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й (устное изложение, беседа) 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й (показ видеоматериалов, иллюстраций, наблюдение, показ (исполнение) педагогом, работа по образцу и др.) 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(тренинг, сборка моделей по схемам, инструкциям. </w:t>
      </w:r>
    </w:p>
    <w:p>
      <w:pPr>
        <w:pStyle w:val="Style15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, в основе которых лежит уровень деятельности детей: </w:t>
      </w:r>
    </w:p>
    <w:p>
      <w:pPr>
        <w:pStyle w:val="Style15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объяснительно-иллюстративный - дети воспринимают и усваивают готовую информацию </w:t>
      </w:r>
    </w:p>
    <w:p>
      <w:pPr>
        <w:pStyle w:val="Style15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- учащиеся воспроизводят полученные знания и освоенные способы деятельности</w:t>
      </w:r>
    </w:p>
    <w:p>
      <w:pPr>
        <w:pStyle w:val="Style15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частично-поисковый  участие детей в коллективном поиске, решение поставленной задачи совместно с педагогом </w:t>
      </w:r>
    </w:p>
    <w:p>
      <w:pPr>
        <w:pStyle w:val="Style15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- самостоятельная творческая работа учащихся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фронтальный - одновременная работа со всеми учащимися </w:t>
        <w:tab/>
        <w:t xml:space="preserve"> Памятки, мультимедийные материалы </w:t>
        <w:tab/>
        <w:t xml:space="preserve"> Компьютер, мультимедийны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+mn-ea;Times New Roman"/>
          <w:b/>
          <w:sz w:val="28"/>
          <w:szCs w:val="28"/>
        </w:rPr>
        <w:t xml:space="preserve">Формы аттестации  </w:t>
      </w:r>
      <w:r>
        <w:rPr>
          <w:rFonts w:eastAsia="+mn-ea;Times New Roman"/>
          <w:sz w:val="28"/>
          <w:szCs w:val="28"/>
        </w:rPr>
        <w:t>(способы оценки эффективности, результативности программы);</w:t>
      </w:r>
    </w:p>
    <w:p>
      <w:pPr>
        <w:pStyle w:val="Style15"/>
        <w:numPr>
          <w:ilvl w:val="0"/>
          <w:numId w:val="5"/>
        </w:numPr>
        <w:jc w:val="both"/>
        <w:rPr>
          <w:rFonts w:eastAsia="+mn-ea;Times New Roman"/>
          <w:sz w:val="28"/>
          <w:szCs w:val="28"/>
        </w:rPr>
      </w:pPr>
      <w:r>
        <w:rPr>
          <w:rFonts w:eastAsia="+mn-ea;Times New Roman"/>
          <w:sz w:val="28"/>
          <w:szCs w:val="28"/>
        </w:rPr>
        <w:t>стартовый контроль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о окончанию темы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дания по окончанию темы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наблюдение в ходе занятий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тоговый контроль (проект)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различн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од обуч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аттестации на 1 году обучения – зачет, который проходит в виде мини-соревнований по заданной категории (в рамках каждой группы обучающихся). Минимальное количество баллов для получения зачета – 6 балл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Style15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робота; </w:t>
      </w:r>
    </w:p>
    <w:p>
      <w:pPr>
        <w:pStyle w:val="Style15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программы; </w:t>
      </w:r>
    </w:p>
    <w:p>
      <w:pPr>
        <w:pStyle w:val="Style15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ая работа; </w:t>
      </w:r>
    </w:p>
    <w:p>
      <w:pPr>
        <w:pStyle w:val="Style15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я по данной катег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критерий оценивается в 3 балла.  </w:t>
      </w:r>
    </w:p>
    <w:p>
      <w:pPr>
        <w:pStyle w:val="Style15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1-5 балла (минимальный уровень) - частая помощь учителя, непрочная конструкция робота, неслаженная работа команды, не выполнено задание. </w:t>
      </w:r>
    </w:p>
    <w:p>
      <w:pPr>
        <w:pStyle w:val="Style15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6-9 баллов (средний уровень) - редкая помощь учителя, конструкция робота с незначительными недочетами, задание выполнено с ошибками. </w:t>
      </w:r>
    </w:p>
    <w:p>
      <w:pPr>
        <w:pStyle w:val="Style15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2 баллов (максимальный уровень) – крепкая конструкция робота, слаженная работа команды, задание выполнено правильно. </w:t>
      </w:r>
    </w:p>
    <w:p>
      <w:pPr>
        <w:pStyle w:val="Style15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од обучения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а аттестации на 2 году обучения - зачет в виде защиты проекта по заданной теме (в рамках каждой группы обучающихся). Минимальное количество баллов для получения зачета – 6 бал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Style15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робота и перспективы его массового применения; </w:t>
      </w:r>
    </w:p>
    <w:p>
      <w:pPr>
        <w:pStyle w:val="Style15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программы с использованием различных блоков; </w:t>
      </w:r>
    </w:p>
    <w:p>
      <w:pPr>
        <w:pStyle w:val="Style15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демонстрация робота, креативность в выполнении творческих заданий, презентац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критерий оценивается в 3 балла.  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1-5 балла (минимальный уровень) - частая помощь учителя, непрочная конструкция робота, неслаженная работа команды, не подготовлена презентация. 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6-9 баллов (средний уровень) - редкая помощь учителя, конструкция робота с незначительными недочетами. 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10-12 баллов (максимальный уровень) – крепкая конструкция робота, слаженная работа команды, демонстрация и презентация выполнена всеми участниками коман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оретическая подготовках в рамках промежуточной аттестации оценивается по результатам тестирова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воение данной дополнительной общеобразовательной общеразвивающей программы сопровождается текущим контролем успеваемости. Текущий контроль успеваемости обучающихся - это систематическая проверка образовательных достижений обучающихся, проводимая педагогом дополнительного образования в ходе осуществления образовательной деятельности в соответствии с дополнительной общеобразовательной общеразвивающей программ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текущего контроля после окончания каждого полугодия обучения предусмотрено представление собственного проекта, оцениваемого по следующим критериям: </w:t>
      </w:r>
    </w:p>
    <w:p>
      <w:pPr>
        <w:pStyle w:val="Style15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робота </w:t>
      </w:r>
    </w:p>
    <w:p>
      <w:pPr>
        <w:pStyle w:val="Style15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его массового применения; </w:t>
      </w:r>
    </w:p>
    <w:p>
      <w:pPr>
        <w:pStyle w:val="Style15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программы; </w:t>
      </w:r>
    </w:p>
    <w:p>
      <w:pPr>
        <w:pStyle w:val="Style15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робота </w:t>
      </w:r>
    </w:p>
    <w:p>
      <w:pPr>
        <w:pStyle w:val="Style15"/>
        <w:numPr>
          <w:ilvl w:val="0"/>
          <w:numId w:val="43"/>
        </w:numPr>
        <w:jc w:val="both"/>
        <w:rPr>
          <w:rFonts w:eastAsia="Segoe UI Symbol"/>
          <w:sz w:val="28"/>
          <w:szCs w:val="28"/>
        </w:rPr>
      </w:pPr>
      <w:r>
        <w:rPr>
          <w:sz w:val="28"/>
          <w:szCs w:val="28"/>
        </w:rPr>
        <w:t xml:space="preserve">новизна в выполнении творческих заданий </w:t>
      </w:r>
    </w:p>
    <w:p>
      <w:pPr>
        <w:pStyle w:val="Style15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роек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уровень освоения программы контролируется с помощью соревнований, которые проводятся в группах, оценка соревнований проходит по следующим критериям: </w:t>
      </w:r>
    </w:p>
    <w:p>
      <w:pPr>
        <w:pStyle w:val="Style15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робота </w:t>
      </w:r>
    </w:p>
    <w:p>
      <w:pPr>
        <w:pStyle w:val="Style15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 xml:space="preserve">уровень выполнения задания (полностью или частично) </w:t>
      </w:r>
      <w:r>
        <w:rPr>
          <w:rFonts w:eastAsia="Segoe UI Symbol"/>
          <w:sz w:val="28"/>
          <w:szCs w:val="28"/>
        </w:rPr>
        <w:t>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выполнения задания </w:t>
      </w:r>
    </w:p>
    <w:p>
      <w:pPr>
        <w:pStyle w:val="Style15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 xml:space="preserve">Соревнования на городском, районном и областном уровнях оцениваются по критериям прописанных в соответствующих положениях и регламентах соревно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:</w:t>
      </w:r>
    </w:p>
    <w:p>
      <w:pPr>
        <w:pStyle w:val="Style15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ки;</w:t>
      </w:r>
    </w:p>
    <w:p>
      <w:pPr>
        <w:pStyle w:val="Style15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и;</w:t>
      </w:r>
    </w:p>
    <w:p>
      <w:pPr>
        <w:pStyle w:val="Style15"/>
        <w:numPr>
          <w:ilvl w:val="0"/>
          <w:numId w:val="51"/>
        </w:numPr>
        <w:jc w:val="both"/>
        <w:rPr/>
      </w:pPr>
      <w:r>
        <w:rPr>
          <w:sz w:val="28"/>
          <w:szCs w:val="28"/>
        </w:rPr>
        <w:t xml:space="preserve">схемы; </w:t>
      </w:r>
    </w:p>
    <w:p>
      <w:pPr>
        <w:pStyle w:val="Style15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матери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</w:t>
      </w:r>
    </w:p>
    <w:p>
      <w:pPr>
        <w:pStyle w:val="Style15"/>
        <w:numPr>
          <w:ilvl w:val="0"/>
          <w:numId w:val="47"/>
        </w:numPr>
        <w:rPr/>
      </w:pPr>
      <w:hyperlink r:id="rId3">
        <w:r>
          <w:rPr>
            <w:rStyle w:val="InternetLink"/>
            <w:sz w:val="28"/>
            <w:szCs w:val="28"/>
          </w:rPr>
          <w:t>http://www.legoengineering.com/library/doc_download/150-nxt-constructopedia-beta-21.html</w:t>
        </w:r>
      </w:hyperlink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47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legoeducation.info/nxt/resources/building-guides/</w:t>
        </w:r>
      </w:hyperlink>
    </w:p>
    <w:p>
      <w:pPr>
        <w:pStyle w:val="Style15"/>
        <w:numPr>
          <w:ilvl w:val="0"/>
          <w:numId w:val="47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legoengineering.com/</w:t>
        </w:r>
      </w:hyperlink>
    </w:p>
    <w:p>
      <w:pPr>
        <w:pStyle w:val="Style15"/>
        <w:numPr>
          <w:ilvl w:val="0"/>
          <w:numId w:val="47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docviewer.yandex.ru/?url=http%3A%2F%2Frobot.edu54.ru%2Fsites%2Fdefault%2Ffiles</w:t>
        </w:r>
      </w:hyperlink>
    </w:p>
    <w:p>
      <w:pPr>
        <w:pStyle w:val="Style15"/>
        <w:numPr>
          <w:ilvl w:val="0"/>
          <w:numId w:val="47"/>
        </w:numPr>
        <w:rPr>
          <w:sz w:val="28"/>
          <w:szCs w:val="28"/>
          <w:lang w:val="en-US"/>
        </w:rPr>
      </w:pPr>
      <w:hyperlink r:id="rId7">
        <w:r>
          <w:rPr>
            <w:rStyle w:val="InternetLink"/>
            <w:sz w:val="28"/>
            <w:szCs w:val="28"/>
            <w:lang w:val="en-US"/>
          </w:rPr>
          <w:t>%2Fprogram_robotics_239.doc&amp;name=program_robotics_239.doc&amp;lang=ru&amp;c=56b2d229bcc7</w:t>
        </w:r>
      </w:hyperlink>
    </w:p>
    <w:p>
      <w:pPr>
        <w:pStyle w:val="Style15"/>
        <w:numPr>
          <w:ilvl w:val="0"/>
          <w:numId w:val="47"/>
        </w:numPr>
        <w:rPr>
          <w:sz w:val="28"/>
          <w:szCs w:val="28"/>
          <w:lang w:val="en-US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://surwiki.admsurgut.ru/wiki/images</w:t>
        </w:r>
      </w:hyperlink>
    </w:p>
    <w:p>
      <w:pPr>
        <w:pStyle w:val="Style15"/>
        <w:numPr>
          <w:ilvl w:val="0"/>
          <w:numId w:val="47"/>
        </w:numPr>
        <w:rPr>
          <w:sz w:val="28"/>
          <w:szCs w:val="28"/>
          <w:lang w:val="en-US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://nsportal.ru/shkola/dopolnitelnoe-obrazovanie/library/2013/10/13/programma-</w:t>
        </w:r>
      </w:hyperlink>
      <w:hyperlink r:id="rId10">
        <w:r>
          <w:rPr>
            <w:rStyle w:val="InternetLink"/>
            <w:sz w:val="28"/>
            <w:szCs w:val="28"/>
            <w:lang w:val="en-US"/>
          </w:rPr>
          <w:t>dopolnitelnogo-obrazovaniya</w:t>
        </w:r>
      </w:hyperlink>
    </w:p>
    <w:p>
      <w:pPr>
        <w:pStyle w:val="Style15"/>
        <w:numPr>
          <w:ilvl w:val="0"/>
          <w:numId w:val="47"/>
        </w:numPr>
        <w:rPr>
          <w:sz w:val="28"/>
          <w:szCs w:val="28"/>
          <w:lang w:val="en-US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s://docviewer.yandex.ru/?url=http%3A%2F%2Fizberdeischool.68edu.ru%2Fdocuments%2FR</w:t>
        </w:r>
      </w:hyperlink>
      <w:hyperlink r:id="rId12">
        <w:r>
          <w:rPr>
            <w:rStyle w:val="InternetLink"/>
            <w:sz w:val="28"/>
            <w:szCs w:val="28"/>
            <w:lang w:val="en-US"/>
          </w:rPr>
          <w:t>obototehnika.pdf&amp;name=Robototehnika.pdf&amp;lang=ru&amp;c=56b2e0637397&amp;page=9</w:t>
        </w:r>
      </w:hyperlink>
    </w:p>
    <w:p>
      <w:pPr>
        <w:pStyle w:val="Style15"/>
        <w:numPr>
          <w:ilvl w:val="0"/>
          <w:numId w:val="47"/>
        </w:numPr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pandia.ru/text/78/550/97507.php</w:t>
        </w:r>
      </w:hyperlink>
    </w:p>
    <w:p>
      <w:pPr>
        <w:pStyle w:val="Style15"/>
        <w:numPr>
          <w:ilvl w:val="0"/>
          <w:numId w:val="47"/>
        </w:numPr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cdtor.ru/robototekhnika/item/3698-aktualnost-programmy-robototekhnika</w:t>
        </w:r>
      </w:hyperlink>
    </w:p>
    <w:p>
      <w:pPr>
        <w:pStyle w:val="Style15"/>
        <w:numPr>
          <w:ilvl w:val="0"/>
          <w:numId w:val="47"/>
        </w:numPr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robot.uni-altai.ru/metodichka/publikacii/obrazovatelnaya-programma-vneurochnoy-</w:t>
        </w:r>
      </w:hyperlink>
      <w:hyperlink r:id="rId16">
        <w:r>
          <w:rPr>
            <w:rStyle w:val="InternetLink"/>
            <w:sz w:val="28"/>
            <w:szCs w:val="28"/>
          </w:rPr>
          <w:t>deyatelnosti-osnovy-robototehniki</w:t>
        </w:r>
      </w:hyperlink>
    </w:p>
    <w:p>
      <w:pPr>
        <w:pStyle w:val="Style15"/>
        <w:numPr>
          <w:ilvl w:val="0"/>
          <w:numId w:val="47"/>
        </w:numPr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iki.tgl.net.ru/index.php</w:t>
        </w:r>
      </w:hyperlink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 для педагога</w:t>
      </w:r>
    </w:p>
    <w:p>
      <w:pPr>
        <w:pStyle w:val="Style15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Аленина, Т. И. Образовательная робототехника во внеурочной деятельности младших школьников в условиях введения ФГОС НОО: пособие для учителя / сост.: Аленина Т. И., Енина Л. В., Колотова И. О., Сичинская Н. М., Смирнова Ю. В., Шаульская Е. Л. – Челябинский Дом печати, 2012. – 208 с.</w:t>
      </w:r>
    </w:p>
    <w:p>
      <w:pPr>
        <w:pStyle w:val="Style15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Компьютерные инструменты в школе», подборка статей за 2010 г. «Основы робототехники на базе конструктора LegoMindstorms NXT».</w:t>
      </w:r>
    </w:p>
    <w:p>
      <w:pPr>
        <w:pStyle w:val="Style15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ева, Н. Н. Образовательная робототехника в начальной школе: пособие для учителя / Зайцева Н. Н., Зубова Т. А., Копытова О. Г., Подкорытова С. Ю. – Челябинск: Обл. центр информ. и мат.-тех. обесп. ОУ Челяб. обл. – 192 с.</w:t>
      </w:r>
    </w:p>
    <w:p>
      <w:pPr>
        <w:pStyle w:val="Style15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шина Т. Ф., Соловьева Л. Е., Могилева А. Ю., Перфирьева Л. П. – Челябинск: Взгляд. – 2011. – 150 с.</w:t>
      </w:r>
    </w:p>
    <w:p>
      <w:pPr>
        <w:pStyle w:val="Style15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шина, Т. Ф. Образовательная робототехника в начальной школе: пособие для учителя</w:t>
      </w:r>
    </w:p>
    <w:p>
      <w:pPr>
        <w:pStyle w:val="Style15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Мирошина, Т. Ф. Образовательная робототехника на уроках информатики и физики в средней школе: пособие для учителя /Мирошина Т. Ф., Соловьева Л. Е., Могилева А. Ю., Перфирьева Л. П.– Челябинск: Взгляд, 2011. – 150 с.</w:t>
      </w:r>
    </w:p>
    <w:p>
      <w:pPr>
        <w:pStyle w:val="Style15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Перфирьева, Л. П., Трапезникова Т. В., Шаульская Е. Л., Выдрина Ю. А. Образовательная робототехника во внеурочной деятельности: методическое пособие / Перфирьева Л. П., Трапезникова Т. В., Шаульская Е. Л., Выдрина Ю. А. – Челябинск: Взгляд. – 2011. – 94 с.</w:t>
      </w:r>
    </w:p>
    <w:p>
      <w:pPr>
        <w:pStyle w:val="Style15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Петрина А.М. Направления развития робототехники // Международная конференция Информационное общество: Состояние и тенденции межгосударственного обмена научно- технической информацией в СНГ. – М.: ВИНИТИ РАН, 2011. – С. 102-104.</w:t>
      </w:r>
    </w:p>
    <w:p>
      <w:pPr>
        <w:pStyle w:val="Style15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ские олимпиады по кибернетике М.С.Ананьевский, Г.И.Болтунов, Ю.Е.Зайцев, А.С.Матвеев, А.Л.Фрадков, В.В.Шиегин. Под ред. А.Л.Фрадкова, М.С.Ананьевского. СПб: Наука, 200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 для обучающихся</w:t>
        <w:tab/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отехника для детей и родителей. С.А.Филиппов. СПб: Наука, 2010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отехника для детей и родителей. С.А.Филиппов. СПб: Наука, 2011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гов Ю.В. Робототехника для детей и их родителей: уч.-метод.пособие / Ю.В. Рогов. – Челябинск, 2012. – 72 с.: ил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, робот. Айзек Азимов. Серия: Библиотека приключений. М: Эксмо, 200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родителей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Компьютерные инструменты в школе», подборка статей за 2010 г. «Основы робототехники на базе конструктора LegoMindstorms NXT»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анкт-Петербургские олимпиады по кибернетике М.С. Ананьевский, Г.И.Болтунов, Ю.Е.Зайцев, А.С.Матвеев, А.Л.Фрадков, В.В.Шиегин. Под ред. А.Л.Фрадкова, М.С. Ананьевского. СПб.: Наука, 2006.</w:t>
      </w:r>
    </w:p>
    <w:sectPr>
      <w:footerReference w:type="default" r:id="rId18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6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2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74"/>
      <w:ind w:left="232" w:hanging="0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exact" w:line="551"/>
      <w:ind w:left="1964" w:right="1433" w:hanging="0"/>
      <w:jc w:val="center"/>
    </w:pPr>
    <w:rPr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3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аголовок 11"/>
    <w:basedOn w:val="Normal"/>
    <w:qFormat/>
    <w:pPr>
      <w:spacing w:lineRule="exact" w:line="274"/>
      <w:ind w:left="2110" w:hanging="0"/>
      <w:outlineLvl w:val="1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1">
    <w:name w:val="Заголовок 21"/>
    <w:basedOn w:val="Normal"/>
    <w:qFormat/>
    <w:pPr>
      <w:ind w:left="2110" w:hanging="0"/>
      <w:outlineLvl w:val="2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razvitiy@mail.ru" TargetMode="External"/><Relationship Id="rId3" Type="http://schemas.openxmlformats.org/officeDocument/2006/relationships/hyperlink" Target="http://www.legoengineering.com/library/doc_download/150-nxt-constructopedia-beta-21.html" TargetMode="External"/><Relationship Id="rId4" Type="http://schemas.openxmlformats.org/officeDocument/2006/relationships/hyperlink" Target="http://www.legoeducation.info/nxt/resources/building-guides/" TargetMode="External"/><Relationship Id="rId5" Type="http://schemas.openxmlformats.org/officeDocument/2006/relationships/hyperlink" Target="http://www.legoengineering.com/" TargetMode="External"/><Relationship Id="rId6" Type="http://schemas.openxmlformats.org/officeDocument/2006/relationships/hyperlink" Target="https://docviewer.yandex.ru/?url=http%3A%2F%2Frobot.edu54.ru%2Fsites%2Fdefault%2Ffiles%2Fprogram_robotics_239.doc&amp;name=program_robotics_239.doc&amp;lang=ru&amp;c=56b2d229bcc7" TargetMode="External"/><Relationship Id="rId7" Type="http://schemas.openxmlformats.org/officeDocument/2006/relationships/hyperlink" Target="https://docviewer.yandex.ru/?url=http%3A%2F%2Frobot.edu54.ru%2Fsites%2Fdefault%2Ffiles%2Fprogram_robotics_239.doc&amp;name=program_robotics_239.doc&amp;lang=ru&amp;c=56b2d229bcc7" TargetMode="External"/><Relationship Id="rId8" Type="http://schemas.openxmlformats.org/officeDocument/2006/relationships/hyperlink" Target="http://surwiki.admsurgut.ru/wiki/images/e/e8/&#1055;&#1088;&#1086;&#1075;&#1088;&#1072;&#1084;&#1084;&#1072;_&#1082;&#1091;&#1088;&#1089;&#1072;_&#1087;&#1086;_&#1074;&#1099;&#1073;&#1086;&#1088;&#1091;_&#1054;&#1057;&#1053;&#1054;&#1042;&#1067;_&#1056;&#1054;&#1041;&#1054;&#1058;&#1054;&#1058;&#1045;&#1061;&#1053;&#1048;&#1050;&#1048;.pdf" TargetMode="External"/><Relationship Id="rId9" Type="http://schemas.openxmlformats.org/officeDocument/2006/relationships/hyperlink" Target="http://nsportal.ru/shkola/dopolnitelnoe-obrazovanie/library/2013/10/13/programma-dopolnitelnogo-obrazovaniya" TargetMode="External"/><Relationship Id="rId10" Type="http://schemas.openxmlformats.org/officeDocument/2006/relationships/hyperlink" Target="http://nsportal.ru/shkola/dopolnitelnoe-obrazovanie/library/2013/10/13/programma-dopolnitelnogo-obrazovaniya" TargetMode="External"/><Relationship Id="rId11" Type="http://schemas.openxmlformats.org/officeDocument/2006/relationships/hyperlink" Target="https://docviewer.yandex.ru/?url=http%3A%2F%2Fizberdeischool.68edu.ru%2Fdocuments%2FRobototehnika.pdf&amp;name=Robototehnika.pdf&amp;lang=ru&amp;c=56b2e0637397&amp;page=9" TargetMode="External"/><Relationship Id="rId12" Type="http://schemas.openxmlformats.org/officeDocument/2006/relationships/hyperlink" Target="https://docviewer.yandex.ru/?url=http%3A%2F%2Fizberdeischool.68edu.ru%2Fdocuments%2FRobototehnika.pdf&amp;name=Robototehnika.pdf&amp;lang=ru&amp;c=56b2e0637397&amp;page=9" TargetMode="External"/><Relationship Id="rId13" Type="http://schemas.openxmlformats.org/officeDocument/2006/relationships/hyperlink" Target="http://pandia.ru/text/78/550/97507.php" TargetMode="External"/><Relationship Id="rId14" Type="http://schemas.openxmlformats.org/officeDocument/2006/relationships/hyperlink" Target="http://cdtor.ru/robototekhnika/item/3698-aktualnost-programmy-robototekhnika" TargetMode="External"/><Relationship Id="rId15" Type="http://schemas.openxmlformats.org/officeDocument/2006/relationships/hyperlink" Target="http://robot.uni-altai.ru/metodichka/publikacii/obrazovatelnaya-programma-vneurochnoy-deyatelnosti-osnovy-robototehniki" TargetMode="External"/><Relationship Id="rId16" Type="http://schemas.openxmlformats.org/officeDocument/2006/relationships/hyperlink" Target="http://robot.uni-altai.ru/metodichka/publikacii/obrazovatelnaya-programma-vneurochnoy-deyatelnosti-osnovy-robototehniki" TargetMode="External"/><Relationship Id="rId17" Type="http://schemas.openxmlformats.org/officeDocument/2006/relationships/hyperlink" Target="http://wiki.tgl.net.ru/index.php/&#1054;&#1073;&#1088;&#1072;&#1079;&#1086;&#1074;&#1072;&#1090;&#1077;&#1083;&#1100;&#1085;&#1072;&#1103;_&#1088;&#1086;&#1073;&#1086;&#1090;&#1086;&#1090;&#1077;&#1093;&#1085;&#1080;&#1082;&#1072;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Рабочая программа дополнительного образования по робототехнике 3-5 классы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1:00Z</dcterms:created>
  <dc:creator>1</dc:creator>
  <dc:description/>
  <cp:keywords/>
  <dc:language>en-US</dc:language>
  <cp:lastModifiedBy>любовь</cp:lastModifiedBy>
  <cp:lastPrinted>2022-09-30T13:37:00Z</cp:lastPrinted>
  <dcterms:modified xsi:type="dcterms:W3CDTF">2022-09-30T16:55:00Z</dcterms:modified>
  <cp:revision>21</cp:revision>
  <dc:subject/>
  <dc:title/>
</cp:coreProperties>
</file>