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инеш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ПРАВЛЕНИЕ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  <w:u w:val="single"/>
        </w:rPr>
        <w:t>От  25.10.2024 № 589-Д</w:t>
      </w:r>
      <w:r>
        <w:rPr>
          <w:sz w:val="20"/>
          <w:u w:val="single"/>
        </w:rPr>
        <w:t xml:space="preserve">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личества баллов, необходимого для участия  в муниципальном этапе Всероссийской олимпиады школьников в 2024-2025 учебном год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приказами Департамента образования Ивановской области от 01.10.2024 № 1120-о «О проведении муниципального этапа всероссийской олимпиады школьников в 2024-2025 учебном году», от 14.10.2024  №1181-О « Об утверждении организационно-технологических моделей проведения муниципального этапа всероссийской олимпиады школьников на территории Ивановской области в 2024-2025 учебном году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количество баллов, необходимое для участия  в муниципальном этапе Всероссийской олимпиады школьников в 2024-2025 учебном году по предметам, указанным в приложении к приказ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Руководителям ОО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учителей, учащихся, и их родителей с настоящим приказом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одготовку к муниципальному этапу всероссийской олимпиады школьников учащихся, набравших необходимое количество баллов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приказа возложить на заместителя начальника управления образования Е.С.Глухову. </w:t>
      </w:r>
    </w:p>
    <w:p>
      <w:pPr>
        <w:pStyle w:val="Normal"/>
        <w:spacing w:before="280" w:after="280"/>
        <w:ind w:left="7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86" w:hanging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177800</wp:posOffset>
            </wp:positionV>
            <wp:extent cx="117157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ения образования  </w:t>
        <w:tab/>
        <w:t xml:space="preserve">                       М.В.Сажи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 xml:space="preserve">Приложение   к приказу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правления образования</w:t>
      </w:r>
    </w:p>
    <w:p>
      <w:pPr>
        <w:pStyle w:val="Normal"/>
        <w:jc w:val="right"/>
        <w:rPr>
          <w:sz w:val="20"/>
          <w:u w:val="single"/>
        </w:rPr>
      </w:pPr>
      <w:r>
        <w:rPr>
          <w:szCs w:val="24"/>
          <w:u w:val="single"/>
        </w:rPr>
        <w:t>от  25.10.2024 № 589 -Д</w:t>
      </w:r>
      <w:r>
        <w:rPr>
          <w:sz w:val="20"/>
          <w:u w:val="single"/>
        </w:rPr>
        <w:t xml:space="preserve">  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 xml:space="preserve">                            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баллов, необходимое для участия  в муниципальном этапе Всероссийской олимпиады школьников в 2024-2025 учебном году по следующим предметам: французский язык, немецкий язык, экология, биология, русский язык, физика, история, английский язык, итальянский язык.</w:t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276"/>
        <w:gridCol w:w="1134"/>
        <w:gridCol w:w="1276"/>
        <w:gridCol w:w="1134"/>
      </w:tblGrid>
      <w:tr>
        <w:trPr>
          <w:trHeight w:val="8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предмет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е количество балл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алья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8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2:00Z</dcterms:created>
  <dc:creator>Comp</dc:creator>
  <dc:description/>
  <cp:keywords/>
  <dc:language>en-US</dc:language>
  <cp:lastModifiedBy>User</cp:lastModifiedBy>
  <cp:lastPrinted>2023-10-30T15:52:00Z</cp:lastPrinted>
  <dcterms:modified xsi:type="dcterms:W3CDTF">2024-10-25T10:41:00Z</dcterms:modified>
  <cp:revision>19</cp:revision>
  <dc:subject/>
  <dc:title/>
</cp:coreProperties>
</file>