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190" w:after="0"/>
        <w:ind w:left="0"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11"/>
        <w:spacing w:lineRule="auto" w:line="240"/>
        <w:ind w:left="0"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творчества детей и юношества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5800, Ивановская область, г. Кинешма, ул. Смольная, 32, </w:t>
      </w:r>
    </w:p>
    <w:p>
      <w:pPr>
        <w:pStyle w:val="Normal"/>
        <w:jc w:val="center"/>
        <w:rPr>
          <w:color w:val="3272C0"/>
          <w:sz w:val="28"/>
          <w:szCs w:val="28"/>
        </w:rPr>
      </w:pPr>
      <w:r>
        <w:rPr>
          <w:b/>
          <w:sz w:val="28"/>
          <w:szCs w:val="28"/>
        </w:rPr>
        <w:t xml:space="preserve">телефон, факс (49331) 5-55-23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centrrazvit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3272C0"/>
          <w:sz w:val="28"/>
          <w:szCs w:val="28"/>
        </w:rPr>
      </w:pPr>
      <w:r>
        <w:rPr>
          <w:color w:val="3272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08585</wp:posOffset>
                </wp:positionV>
                <wp:extent cx="2377440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____ от «___»_______2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1.7pt;mso-wrap-distance-left:9.05pt;mso-wrap-distance-right:9.05pt;mso-wrap-distance-top:0pt;mso-wrap-distance-bottom:0pt;margin-top:8.5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____ от «___»_______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108585</wp:posOffset>
                </wp:positionV>
                <wp:extent cx="332676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.о. директора________И.В.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 №______ от «___»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pt;mso-wrap-distance-left:9.05pt;mso-wrap-distance-right:9.05pt;mso-wrap-distance-top:0pt;mso-wrap-distance-bottom:0pt;margin-top:8.55pt;mso-position-vertical-relative:text;margin-left:2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И.о. директора________И.В.Романов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 №______ от «___»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bookmark4"/>
      <w:r>
        <w:rPr>
          <w:b/>
          <w:sz w:val="28"/>
          <w:szCs w:val="28"/>
        </w:rPr>
        <w:t>«Хайтек»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обучающихся: 12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 – Тараканов Николай Николаевич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5" w:right="20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7" w:after="0"/>
        <w:ind w:right="205" w:hanging="0"/>
        <w:rPr/>
      </w:pPr>
      <w:r>
        <w:rPr/>
      </w:r>
    </w:p>
    <w:p>
      <w:pPr>
        <w:pStyle w:val="Heading1"/>
        <w:spacing w:before="67" w:after="0"/>
        <w:ind w:right="205" w:firstLine="708"/>
        <w:jc w:val="center"/>
        <w:rPr/>
      </w:pPr>
      <w:r>
        <w:rPr/>
        <w:t>Кинешма, 202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360" w:before="0" w:after="0"/>
        <w:jc w:val="both"/>
        <w:rPr>
          <w:rFonts w:eastAsia="+mn-ea;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+mn-ea;Times New Roman"/>
          <w:b/>
          <w:color w:val="0D0D0D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79"/>
        <w:gridCol w:w="56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</w:rPr>
              <w:t>Раздел №1 «Комплекс основных характеристик программы»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ind w:right="-245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.1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Пояснительная записка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1.2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Цель и задачи программы……………………………………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.3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Содержание образовательной программы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1.4</w:t>
            </w:r>
          </w:p>
        </w:tc>
        <w:tc>
          <w:tcPr>
            <w:tcW w:w="8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Планируемые результаты………………………………………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3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37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</w:rPr>
              <w:t>Раздел №2 «Комплекс организационно-педагогических условий»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.1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Календарный учебный график…………………………….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8</w:t>
            </w:r>
          </w:p>
        </w:tc>
      </w:tr>
      <w:tr>
        <w:trPr>
          <w:trHeight w:val="401" w:hRule="atLeast"/>
        </w:trPr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.2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.3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Формы аттестации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.4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.5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Методические материалы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2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2.6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</w:rPr>
              <w:t>Список литературы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  <w:lang w:val="en-US" w:bidi="en-US"/>
              </w:rPr>
            </w:pPr>
            <w:r>
              <w:rPr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837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val="en-US" w:bidi="en-US"/>
              </w:rPr>
            </w:pPr>
            <w:r>
              <w:rPr>
                <w:bCs/>
                <w:sz w:val="28"/>
                <w:szCs w:val="28"/>
                <w:lang w:val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  <w:lang w:val="en-US" w:bidi="en-US"/>
              </w:rPr>
            </w:pPr>
            <w:r>
              <w:rPr>
                <w:bCs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Приложение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Раздел № 1 «Комплекс основных характеристик программы»:</w:t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Хайтек» составлена в соответствии с нормативными документами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31..03.2022 г. № 678-р)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каз Министерства труда и социальной защиты РФ от 5 мая 2018 г. № 298н «Об утверждении профессионального стандарта “Педагог дополнительного образования детей и взрослых”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каз Минпросвещения Росс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г. № 52831)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исьмо Минпросвещения России от 7мая 2020 г. № ВБ-976/04 «О реализации курсов 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Письмо Минпросвещения России от 07.05.2020 г. № ВБ-976/04)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ановление Главного  государственного  санитарного врача РФ № 28 от 28.09.2020 г. «Об утверждении санитарных правил  СП 2.4 3648-20 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 государственного  санитарного врача РФ №2 от 28.01.2021 г.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9"/>
        <w:numPr>
          <w:ilvl w:val="0"/>
          <w:numId w:val="9"/>
        </w:numPr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№533 от 30.09.2020 г. 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Ф от 09.11.2018 г. №19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общеобразовательная программа «Хайтек» имеет техническую направл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освоения программы:</w:t>
      </w:r>
      <w:r>
        <w:rPr>
          <w:sz w:val="28"/>
          <w:szCs w:val="28"/>
        </w:rPr>
        <w:t xml:space="preserve"> базо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ополнительной общеразвивающей программы «Хайтек» обусловлена стратегическими документами и приоритетными проектами развития дополнительного образования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Стратегии-2030 все более востребованными становятся профессии технического профиля. Развитие производительных сил невозможно без технического образования. Таким образом, многие проекты невозможно реализовать без знаний технологий обработки материалов, оборудования и умения его использ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повышается роль технического творчества в формировании личности, способной в будущем к активному участию в повышении социально-экономического потенциала России. Данная практико-ориентированная   программа призвана формировать в обучающихся предпрофессиональные качества, необходимые для будущих рабочих и инженерных кадров, способствуют выявлению и развитию талантливых детей в области технического творче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образовательных модулях, реализующихся через кейсовый подход обучения для проектных команд обучающихся в условиях  специально оборудованной современной образовательной площадки – Хайтек-кванту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полнительная общеразвивающая программа разработана на основе методических рекомендаций по созданию и функционированию детских технопарков «Кванториум» и реализуется на новом образовательном подходе: погружение ребенка в насыщенную техносферу проектной, исследовательской и соревновательной деятельности. Программа «Хайтек» воплощает идею Хайтек-квантума по выявлению и подготовке мотивированных школьников, готовых к использованию современных материалов и созданию технологий будущего на основе получения навыков программирования, конструирования и материалообработки. Сформированный интерес обучающихся в сфере роботизации промышленности, знания и навыки, предлагаемые программой, становятся инструментом для саморазвития личности, формирования познавательного интереса у обучающихся, готовности к исследовательской и изобретательской деятельности, формирования способности к нестандартному мышлению и принятию решений в условиях неопределен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предметных (технических) компетенций по работе с высокотехнологичным оборудованием посредством кейсовой системы обучения и проектно-исследовательской деятельности обучаю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ние конструктивного отношения к проектной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ширение кругозора и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оспитание уважения к интеллектуальному и физическому труду;    подготовка осознанного выбора дальнейшей траектории обучения в «Кванториум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и повышение готовности к участию в соревнованиях разного уров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имулирование интереса к техническим наукам ,обработке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памяти, внимания, логического, пространственного и аналитического мыш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коммуникативных ум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имулирование познавательной и творческой активности обучающихся посредством включения их в различные виды соревновательной и публич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явление способности к инженерно-конструкторской, исследовательской и проект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явление и развитие  навыков Softskills:  умения генерировать идеи, слушать и слышать собеседника, аргументированно обосновывать свою точку зрения, критического мышления и умения объективно оценивать свои результаты; умения командной работы, координации дей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знакомление с основами инженерии и решения изобретательских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учение проектированию 2D и 3Dмоделей в САП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учение</w:t>
        <w:tab/>
        <w:t>работе</w:t>
        <w:tab/>
        <w:t>на</w:t>
        <w:tab/>
        <w:t>аддитивном,</w:t>
        <w:tab/>
        <w:t>лазерном</w:t>
        <w:tab/>
        <w:t>оборудовании, станках с числовым программным управлением(ЧП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учение пользованию измерительным, ручным и электрическим инстру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знакомление со способами проектной, исследовательской, научной деятельности, планирования и выполнения учебного и конкурс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– сетевая. Занятия проводятся на базе МБОУ школа № 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программа ориентирована для  обучающихся от 12 до 15 ле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став группы</w:t>
      </w:r>
      <w:r>
        <w:rPr>
          <w:sz w:val="28"/>
          <w:szCs w:val="28"/>
        </w:rPr>
        <w:t xml:space="preserve"> – одновозрастной, постоян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ний школьный возраст — 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Восприятие в данном возрасте становится избирательным и целенаправленным. Заметно улучшаются такие параметры внимания, как устойчивость, объем и интенсивность, развивается способность к переключению и распределению внимания. Оно становится контролируемым, осознанным процессом. Также растет объем памяти, запоминание и воспроизведение информации приобретает смысловое значение. Со временем происходят изменения в процессе мышления: на место использования отдельного представления приходит теоретическое мышление. Подросток учится сопоставлению понятий, переходу от одного суждения к другому в ходе умственной деятельности. Мышление становится самостоятельным, благодаря чему растут индивидуальные особенности в интеллектуальном плане, различия между детьми в той или иной области знаний становятся заметными.</w:t>
        <w:br/>
      </w: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 xml:space="preserve"> -  группов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; 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ация приемов работы; 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е занимается</w:t>
      </w:r>
      <w:r>
        <w:rPr>
          <w:sz w:val="28"/>
          <w:szCs w:val="28"/>
        </w:rPr>
        <w:t xml:space="preserve"> -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ичность занятий</w:t>
      </w:r>
      <w:r>
        <w:rPr>
          <w:sz w:val="28"/>
          <w:szCs w:val="28"/>
        </w:rPr>
        <w:t>- 2 раза в неделю,  длительность занятий - 2 ча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(продолжитель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 рассчитана на 2 года. Занятия по данной программе проводятся с каждой группой 2 раза в неделю по 2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год обучения: 144 часа в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: 144 час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Содержание программы.</w:t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Учебный план 1 года обу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предметных (технических) компетенций по работе с высокотехнологичным оборудованием посредством проектно-исследовательской деятельности обучаю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труктивного отношения к проектной работе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и культуры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нтеллектуальному и физическому труду; 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осознанного выбора дальнейшей траектории обучения в «Кванториуме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тимулирование интереса к техническим наукам ,обработке материалов;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витие памяти, внимания, логического, пространственного и аналитического мышления;</w:t>
      </w:r>
    </w:p>
    <w:p>
      <w:pPr>
        <w:pStyle w:val="Style19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ыявление способности к инженерно-конструкторской, исследовательской и проектной дея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ознакомление с основами инженерии и решения изобретательских задач;</w:t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обучение</w:t>
        <w:tab/>
        <w:t>работе</w:t>
        <w:tab/>
        <w:t>на</w:t>
        <w:tab/>
        <w:t>аддитивном,</w:t>
        <w:tab/>
        <w:t>лазерном</w:t>
        <w:tab/>
        <w:t>оборудовании, станках с числовым программным управлением(ЧПУ);</w:t>
      </w:r>
    </w:p>
    <w:p>
      <w:pPr>
        <w:pStyle w:val="Style19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проектной, исследовательской, научной деятельности, планирования и выполнения учебного и конкурсного проекта.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01"/>
        <w:gridCol w:w="1135"/>
        <w:gridCol w:w="1415"/>
        <w:gridCol w:w="847"/>
        <w:gridCol w:w="2126"/>
      </w:tblGrid>
      <w:tr>
        <w:trPr>
          <w:trHeight w:val="2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Раздел и те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ведение в Хай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ос по техни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зопасности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новы инжен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для обработки 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хнологии аддити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азерные техноло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Содержание учебного плана.</w:t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. Введение в Хайтек (4 час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вантумом Хайтек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квантуме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структаж по технике безопасности при работе на ПК и оборудовании, а также при работе с ручным и электрическим инструментом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прос</w:t>
        <w:tab/>
        <w:t>по</w:t>
        <w:tab/>
        <w:t>технике</w:t>
        <w:tab/>
        <w:t>безопасности,</w:t>
        <w:tab/>
        <w:t>правилам</w:t>
        <w:tab/>
        <w:t>противопожарной</w:t>
        <w:tab/>
        <w:t>безопасности.</w:t>
      </w:r>
    </w:p>
    <w:p>
      <w:pPr>
        <w:pStyle w:val="Style19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(дежурных) за безопасность в квантуме Хайтек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вантумом Хайтек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квантуме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структаж по технике безопасности при работе на ПК и оборудовании, а также при работе с ручным и электрическим инструментом;</w:t>
      </w:r>
    </w:p>
    <w:p>
      <w:pPr>
        <w:pStyle w:val="Style19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прос</w:t>
        <w:tab/>
        <w:t>по</w:t>
        <w:tab/>
        <w:t>технике</w:t>
        <w:tab/>
        <w:t>безопасности,</w:t>
        <w:tab/>
        <w:t>правилам</w:t>
        <w:tab/>
        <w:t>противопожарной</w:t>
        <w:tab/>
        <w:t>безопасности.</w:t>
      </w:r>
    </w:p>
    <w:p>
      <w:pPr>
        <w:pStyle w:val="Style19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(дежурных) за безопасность в квантуме Хайт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Основы инженерии (12 час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решения изобретательных задач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решения изобретательных задач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ешение творческих задач (мозговая атака, обратная мозговая атака) (1 час);</w:t>
      </w:r>
    </w:p>
    <w:p>
      <w:pPr>
        <w:pStyle w:val="Style1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 изобретательских</w:t>
        <w:tab/>
        <w:t>задач методом ИКР (воображение идеального конечного результата)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ешение творческих задач (мозговая атака, обратная мозговая атака) (1 час);</w:t>
      </w:r>
    </w:p>
    <w:p>
      <w:pPr>
        <w:pStyle w:val="Style1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 изобретательских</w:t>
        <w:tab/>
        <w:t>задач методом ИКР (воображение идеального конечного результата)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зобретательских задач методом «маленьких человечков»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зобретательских задач методом «маленьких человечков» (2 час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3. Оборудование для обработки материалов (20 часов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9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зерные станки (1 час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 и режимов фрезерования. Выполнение фрезерования и постобработка. Сборка изделия. Тестирование и устранение ошибок. Презентация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0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зерные станки (1 час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 и режимов фрезерования. Выполнение фрезерования и постобработка. Сборка изделия. Тестирование и устранение ошибок. Презентация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й станок (1 час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азером, возможности лазера, резка металлов, дерева и других материалов гравировка на них. Исследование воздействия лазерного излучения на поверхность материалов. Лазерная резка. (1 час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лазерный станок (1 час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азером, возможности лазера, резка металлов, дерева и других материалов гравировка на них. Исследование воздействия лазерного излучения на поверхность материалов. Лазерная резка. (1 час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13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действия лазерного излучения на поверхность дерева, гравировка любого изображения по дереву. (2 часа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действия лазерного излучения на поверхность дерева, гравировка любого изображения по дереву. (2 часа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-принтер, сканер(1 час);</w:t>
      </w:r>
    </w:p>
    <w:p>
      <w:pPr>
        <w:pStyle w:val="Style19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 3D-принтера. Описание принципа работа сканера.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3D-принтер, сканер(1 час);</w:t>
      </w:r>
    </w:p>
    <w:p>
      <w:pPr>
        <w:pStyle w:val="Style19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 3D-принтера. Описание принципа работа сканера.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 и трехмерного моделирования(1 час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исунка в редакторе. Эскиз детали и её технический рисунок. Чертеж и фрагмент. Сборочные чертежи.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1 час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 и трехмерного моделирования(1 час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(1 час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исунка в редакторе. Эскиз детали и её технический рисунок. Чертеж и фрагмент. Сборочные чертежи. (1 час).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ологии аддитивного производства (2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 принтер (принтеры, принцип работы, классификация материалов)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 принтер (принтеры, принцип работы, классификация материалов)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-моделирование. Основы 3D-моделирования. 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-моделирование. Основы 3D-моделирования. 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орудования (риски использования оборудования(1 час); 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ций по эксплуатации оборудования)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орудования (риски использования оборудования(1 час); </w:t>
      </w:r>
    </w:p>
    <w:p>
      <w:pPr>
        <w:pStyle w:val="Style19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ций по эксплуатации оборудования)(1 час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5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борок (2 часа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борок (2 часа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боты принтеров. Исследование режимов работы принтеров. Изучение программ для настройки печати различных принтеров (2 час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боты принтеров. Исследование режимов работы принтеров. Изучение программ для настройки печати различных принтеров (2 час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с различными материалами и различными настройками работы принтеров (2 час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3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с различными материалами и различными настройками работы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настроек принтеров в зависимости от используемого материала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настроек принтеров в зависимости от используемого материала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3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5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 применением 3D принтеров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Лазерные технологии (20 часов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зерная резка и гравировка – принцип действия (1 час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дания на лазерную резку и гравировку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резка и гравировка – принцип действия (1 час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дания на лазерную резку и гравировку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дание режимов резания (1 час)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кторной и растровой графики для формирования задания. Технология проектирования изделий из фанеры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режимов резания (1 час)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екторной и растровой графики для формирования задания. Технология проектирования изделий из фанеры (1 час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45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- создание изделия с помощью лазерных технологий. (2 часа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4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- создание изделия с помощью лазерных технологий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а в программе для векторной графики. Подготовка файла для лазерной резки и гравировки. Определение материала изделия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а в программе для векторной графики. Подготовка файла для лазерной резки и гравировки. Определение материала изделия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зерной резки деталей. Выполнение лазерной гравировки изображения.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 xml:space="preserve">Тема 6. Проектная деятельность. Защита проектов (12 часов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 Создание 2D рисунка для гравировки на лазерном станк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 Создание 2D рисунка для гравировки на лазерном станк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3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 Создание 2D рисунка для гравировки на лазерном станк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 Создание 2D рисунка для гравировки на лазерном станк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65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3D моде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3D моде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3D моде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й 3D моде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ектная деятельность осуществляется, исходя из интересов обучающихся и скорости выполнения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могут выполняться как индивидуально, так и в коман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оект включает в себя проектирование моделей изделий, работу с 3D принтером, печать 3D- моделей, постобработку моделей, публичную демонстрацию проек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о конструктивное отношение к проектной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ширен кругозор к куль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итано уважение к интеллектуальному и физическому труду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йся готов к осознанному выбору дальнейшей траектории обучения в «Кванториуме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формирован интерес к техническим наукам ,обработке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а память, внимание, логического, пространственного и аналитического мыш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ы коммуникативные ум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явлены способности к инженерно-конструкторской, исследовательской и проектной деятельност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нание основ инженерии и умение решать изобретательские зада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мение </w:t>
        <w:tab/>
        <w:t>работать</w:t>
        <w:tab/>
        <w:t>на</w:t>
        <w:tab/>
        <w:t>аддитивном,</w:t>
        <w:tab/>
        <w:t>лазерном</w:t>
        <w:tab/>
        <w:t>оборудовании, станках с числовым программным управлением(ЧП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формированы навыки проектной, исследовательской, научной деятельности, планирования и выполнения учебного и конкурс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Учебный план 2 года обу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предметных (технических) компетенций по работе с высокотехнологичным оборудованием посредством кейсовой системы обуч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вышение готовности к участию в соревнованиях разного уров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тимулирование познавательной и творческой активности обучающихся посредством включения их в различные виды соревновательной и публичной деятельности;</w:t>
      </w:r>
    </w:p>
    <w:p>
      <w:pPr>
        <w:pStyle w:val="Style19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ыявление и развитие  навыков Softskills:  умения генерировать идеи, слушать и слышать собеседника, аргументированно обосновывать свою точку зрения, критического мышления и умения объективно оценивать свои результаты; умения командной работы, координации дей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ектированию 2D и 3Dмоделей в САПР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учение пользованию измерительным, ручным и электрическим инструментом;</w:t>
      </w:r>
    </w:p>
    <w:p>
      <w:pPr>
        <w:pStyle w:val="Style19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выполнения конкурсного проекта.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34"/>
        <w:gridCol w:w="1109"/>
        <w:gridCol w:w="1460"/>
        <w:gridCol w:w="1378"/>
        <w:gridCol w:w="2447"/>
      </w:tblGrid>
      <w:tr>
        <w:trPr>
          <w:trHeight w:val="2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Раздел и тем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Dи 3D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делирование в КОМПАС-3Dv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щита кейса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новы чер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трольное задание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ейс «Аддити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ейс «Фрезе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ейс «Лазе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кей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Содержание учебного плана.</w:t>
      </w:r>
    </w:p>
    <w:p>
      <w:pPr>
        <w:pStyle w:val="Normal"/>
        <w:ind w:firstLine="567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2D и 3D- моделирование в КОМПАС-3D (36 часов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нтерфейс системы КОМПАС-ГРАФИК и КОМПАС 3D.Чертежи и фрагмент. Оформление чертежа в КОМПАС-ГРАФИК(1 час).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редактирование геометрических примитивов. Размеры и обозначения на чертеже. Использование прикладных библиотек КОМПАС.Экспорт чертежа (фрагмента) в различные форматы (*.pdf ,*.dxf). Печать документа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нтерфейс системы КОМПАС-ГРАФИК и КОМПАС 3D.Чертежи и фрагмент. Оформление чертежа в КОМПАС-ГРАФИК(1 час).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редактирование геометрических примитивов. Размеры и обозначения на чертеже. Использование прикладных библиотек КОМПАС.Экспорт чертежа (фрагмента) в различные форматы (*.pdf ,*.dxf). Печать документа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(2 часа)</w:t>
      </w:r>
    </w:p>
    <w:p>
      <w:pPr>
        <w:pStyle w:val="Style19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рёхмерного моделирования КОМПАС-3D v 18 (1 час);</w:t>
      </w:r>
    </w:p>
    <w:p>
      <w:pPr>
        <w:pStyle w:val="Style19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рфейса КОМПАС-3D v 18 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(2 часа)</w:t>
      </w:r>
    </w:p>
    <w:p>
      <w:pPr>
        <w:pStyle w:val="Style19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рёхмерного моделирования КОМПАС-3D v 18 (1 час);</w:t>
      </w:r>
    </w:p>
    <w:p>
      <w:pPr>
        <w:pStyle w:val="Style19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рфейса КОМПАС-3D v 18 (1 час);</w:t>
      </w:r>
    </w:p>
    <w:p>
      <w:pPr>
        <w:pStyle w:val="Style19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(2 часа)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формообразования (1 час)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перации трехмерного моделирования (1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(2 часа)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формообразования (1 час)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перации трехмерного моделирования (1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редактирования 3D моделей. Сохранение и экспорт модели в различные форматы (1 час);</w:t>
      </w:r>
    </w:p>
    <w:p>
      <w:pPr>
        <w:pStyle w:val="Style1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-сборка 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перации редактирования 3D моделей. Сохранение и экспорт модели в различные форматы (1 час);</w:t>
      </w:r>
    </w:p>
    <w:p>
      <w:pPr>
        <w:pStyle w:val="Style1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-сборка 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фикации (1 час)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кладных библиотек КОМПАС 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фикации (1 час)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кладных библиотек КОМПАС 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1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рт моделей деталей и сборок (1 час);</w:t>
      </w:r>
    </w:p>
    <w:p>
      <w:pPr>
        <w:pStyle w:val="Style19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дели для 3D-печати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рт моделей деталей и сборок (1 час);</w:t>
      </w:r>
    </w:p>
    <w:p>
      <w:pPr>
        <w:pStyle w:val="Style19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дели для 3D-печати (1 час)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Занятие 13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     «Декоративная защита для проводов»  (2 часа);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Занятие 1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     «Декоративная защита для проводов» 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5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 «Статуэтка для школьной церемонии награждения «Достояние республики»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 «Статуэтка для школьной церемонии награждения «Достояние республики»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йс «Изготовление корпоративной продукции с логотипом Кванториума»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йс «Изготовление корпоративной продукции с логотипом Кванториума»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Основы черчения (6 часов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1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ассоциативного чертежа КОМПАС – 3D v18.Правила оформления чертежей. Линии чертежа. Чертежный шрифт. Понятие о проецировании. Способы проецирования. Плоскости проекций. Расположение видов на чертеже(1 час)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онометрические проекции. Размеры. Сечения и разрезы. Эскиз детали и её технический рисунок. Сборочные чертежи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ассоциативного чертежа КОМПАС – 3D v18.Правила оформления чертежей. Линии чертежа. Чертежный шрифт. Понятие о проецировании. Способы проецирования. Плоскости проекций. Расположение видов на чертеже(1 час)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онометрические проекции. Размеры. Сечения и разрезы. Эскиз детали и её технический рисунок. Сборочные чертежи(1 час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 «Что за модель?» (2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 «Что за модель?» (2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ейс «А вам слабо?». Выполните чертёж предмета в трёх видах, если известны его главный вид и габариты двух других видов.</w:t>
      </w:r>
    </w:p>
    <w:p>
      <w:pPr>
        <w:pStyle w:val="Style19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 Выполнение чертежа детали в трёх видах. Задание. Выполнение технического рисунка детали. Задание. Выполнение сборочного чертежа (2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ейс «А вам слабо?». Выполните чертёж предмета в трёх видах, если известны его главный вид и габариты двух других видов.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Задание. Выполнение чертежа детали в трёх видах. Задание. Выполнение технического рисунка детали. Задание. Выполнение сборочного чертежа (2 ч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ейс «Аддитивные технологии» (18 час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беседа и поиск информации в интернете на заданную тему (1 час);</w:t>
      </w:r>
    </w:p>
    <w:p>
      <w:pPr>
        <w:pStyle w:val="Style19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использовании 3D принтеров 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и поиск информации в интернете на заданную тему (1 час);</w:t>
      </w:r>
    </w:p>
    <w:p>
      <w:pPr>
        <w:pStyle w:val="Style19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использовании 3D принтеров (1 час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изделия, создание сборочной 3D модели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изделия, создание сборочной 3D модели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2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изделия, создание сборочной 3D модели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изделия, создание сборочной 3D модели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ь деталей на 3D принтере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ь деталей на 3D принтере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3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ь деталей на 3D принтере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ь деталей на 3D принтере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5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обработка деталей изделия и сборка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обработка деталей изделия и сборка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обработка деталей изделия и сборка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обработка деталей изделия и сборка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39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(2 часа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1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ейс «Фрезерные технологии» (16 час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CAM-обработка. Поиск информации в интернете на заданную тему (1 час);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на фрезерном станке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Что такое CAM-обработка. Поиск информации в интернете на заданную тему (1 час);</w:t>
      </w:r>
    </w:p>
    <w:p>
      <w:pPr>
        <w:pStyle w:val="Style19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на фрезерном станке(1 час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рехмерной модели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рехмерной модели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7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рехмерной модели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рехмерной модели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4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писание управляющей программы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писание управляющей программы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управляющей программы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управляющей программы(2 часа);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нятие 5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готовки(2 часа);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Занятие 5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готовки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заготовки и обработка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заготовки и обработка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ейс «Лазерные технологии» (12 часов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5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беседа и поиск информации в интернете на заданную тему(1 час);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на лазерном станке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(2 часа)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и поиск информации в интернете на заданную тему(1 час);</w:t>
      </w:r>
    </w:p>
    <w:p>
      <w:pPr>
        <w:pStyle w:val="Style19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на лазерном станке(1 час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объекта(2 часа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6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ое моделирование объекта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двухмерного чертежа из модели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двухмерного чертежа из модели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резка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6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резка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7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сборка деталей в изделие, доработка, грунтовка, декорирование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8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сборка деталей в изделие, доработка, грунтовка, декорирование (2 часа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6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(2 часа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нятие 70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ащита кейсов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е 7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зентации, продумывание плана выступления, подготовка публичной демонстрации, подготовка видеофайла. Обучающиеся воплощают идеи, придуманные во время прохождения раздела экспертному жюри, защита разработок, обоснование правильности применяемых методов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е 7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(2 часа)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зентации, продумывание плана выступления, подготовка публичной демонстрации, подготовка видеофайла. Обучающиеся воплощают идеи, придуманные во время прохождения раздела экспертному жюри, защита разработок, обоснование правильности применяемых методов (2 часа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9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частию в соревнованиях разного уров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Style19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участие в различных видах соревновательной и публичной деятельности;</w:t>
      </w:r>
    </w:p>
    <w:p>
      <w:pPr>
        <w:pStyle w:val="Style19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выявлены и развиты  навыки Softskills:  умения генерировать идеи, слушать и слышать собеседника, аргументированно обосновывать свою точку зрения, критического мышления и умения объективно оценивать свои результаты; умения командной работы, координации дей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ектировать 2D и 3D модели в САПР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змерительным, ручным и электрическим инструментом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выполнения конкурсного проекта и кейса.</w:t>
      </w:r>
    </w:p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Раздел № 2 «Комплекс организационно-педагогических условий»:</w:t>
      </w:r>
    </w:p>
    <w:p>
      <w:pPr>
        <w:pStyle w:val="Normal"/>
        <w:ind w:firstLine="567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4"/>
        <w:gridCol w:w="1497"/>
        <w:gridCol w:w="1225"/>
        <w:gridCol w:w="1225"/>
        <w:gridCol w:w="1225"/>
        <w:gridCol w:w="18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од об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ата начала зан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ата окончания зан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-во учебных нед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-во учебных д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-во учебных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жим занят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сентябр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 нед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4 ча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я проводятся 2 раза в неделю по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сентябр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 нед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д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4 ча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я проводятся 2 раза в неделю по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а</w:t>
            </w:r>
          </w:p>
        </w:tc>
      </w:tr>
    </w:tbl>
    <w:p>
      <w:pPr>
        <w:pStyle w:val="Normal"/>
        <w:ind w:firstLine="567"/>
        <w:jc w:val="both"/>
        <w:rPr>
          <w:rFonts w:eastAsia="+mn-ea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муниципальным бюджетным учреждением дополнительного образования « Центр развития творчества детей и юношества » городского округа Кинешмы на базе МБОУ школы №8. Для занятий используется учебная мастерская, оборудованная в Техноквантум, соответствующая требованиям СанПиНа, а также технике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имеется в достаточном  количестве мебель и все необходимое оборудование, инвентарь и материалы для успешного проведения занятий: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зерный станок с ЧПУ – 4 шт.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й станок с ЧПУ – 1 шт.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-принтер – 6 шт.;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 с выходом в интернет – 2 шт.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 для работы с 3D – моделя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используется  дифференцированный, индивидуальный подход. На занятиях используются следующие педагогические технологии: 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с-технология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ого обучения; 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критического мышления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и электронные средства обучения, игровая, проектная, исследовательск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держит теоретическую и практическую подготовку, большее количество времени уделяется выработке практических  навы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;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ая работа;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; 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;  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; </w:t>
      </w:r>
    </w:p>
    <w:p>
      <w:pPr>
        <w:pStyle w:val="Style19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омандный зачет.</w:t>
      </w:r>
    </w:p>
    <w:p>
      <w:pPr>
        <w:pStyle w:val="Style19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Style19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радиционных методов используются: 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й метод; 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метод; 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; 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и дискуссия; 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дифференцированного обучения, обеспечивающие обучение каждого ребенка на уровне его возможностей и способностей;</w:t>
      </w:r>
    </w:p>
    <w:p>
      <w:pPr>
        <w:pStyle w:val="Style19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ей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йс</w:t>
      </w:r>
      <w:r>
        <w:rPr>
          <w:sz w:val="28"/>
          <w:szCs w:val="28"/>
        </w:rPr>
        <w:t xml:space="preserve"> – описание проблемной ситуации, понятной и близкой обучающимся, решение которой требует всестороннего изучения, поиска дополнительной информации и моделирования ситуации или объекта, с выбором наиболее подходящего. Кейс-метод позволяет подготовить детей к решению практических задач современного общества. Кейс использует погружение в проблему как способ осознания активного участия в ситуации: у кейса есть главный герой, на место которого ставит себя команда и решает проблему от его лица. Акцент при обучении делается не на овладение готовым знанием, а на его выработку. Кейс-метод позволяет совершенствовать универсальные навыки (soft-компетенции), которые оказываются крайне необходимы в реальном рабоче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Формы аттестации</w:t>
      </w:r>
      <w:r>
        <w:rPr>
          <w:rFonts w:eastAsia="+mn-ea;Times New Roman"/>
          <w:sz w:val="28"/>
          <w:szCs w:val="28"/>
        </w:rPr>
        <w:t xml:space="preserve">  (способы оценки эффективности, результативности программы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+mn-ea;Times New Roman"/>
          <w:sz w:val="28"/>
          <w:szCs w:val="28"/>
        </w:rPr>
        <w:t>стартовый контроль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ий контроль по окончанию темы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ные задания по окончанию темы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дагогическое наблюдение в ходе занят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тоговый контроль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в соревнованиях различ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Оценочны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тслеживания результативности образовательной деятельности по дополнительной общеобразовательной общеразвивающей программе по обучению игре на гитаре проводится: стартовый контроль. текущий контроль, итоговый контрол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тартового уровня образовательных возможностей обучающихся при поступлении в объединение с целью выявления уровня музыкального развития обучающегося и определяет степень готовности его к занятиям. Стартовый контроль проводится в сентябр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прослушивание, бесе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 качества освоения разделов программы и личностных качеств обучающихся. Проводится после изучения каждого раздела.</w:t>
      </w:r>
    </w:p>
    <w:p>
      <w:pPr>
        <w:pStyle w:val="Normal"/>
        <w:ind w:firstLine="567"/>
        <w:jc w:val="both"/>
        <w:rPr/>
      </w:pPr>
      <w:r>
        <w:rPr/>
        <w:t>Форма контроля: опрос, тестирование.</w:t>
      </w:r>
    </w:p>
    <w:tbl>
      <w:tblPr>
        <w:tblW w:w="9759" w:type="dxa"/>
        <w:jc w:val="left"/>
        <w:tblInd w:w="-1" w:type="dxa"/>
        <w:tblLayout w:type="fixed"/>
        <w:tblCellMar>
          <w:top w:w="12" w:type="dxa"/>
          <w:left w:w="5" w:type="dxa"/>
          <w:bottom w:w="49" w:type="dxa"/>
          <w:right w:w="12" w:type="dxa"/>
        </w:tblCellMar>
      </w:tblPr>
      <w:tblGrid>
        <w:gridCol w:w="817"/>
        <w:gridCol w:w="5325"/>
        <w:gridCol w:w="1757"/>
        <w:gridCol w:w="1860"/>
      </w:tblGrid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/п </w:t>
            </w:r>
          </w:p>
        </w:tc>
        <w:tc>
          <w:tcPr>
            <w:tcW w:w="5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маль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ое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Хайт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инженери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для обработки  матери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 аддити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ерные технологи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Dи 3D- моделирование в КОМПАС-3Dv.1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черчени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йс «Аддити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йс «Фрезе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йс «Лазе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и»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уровня и качества освоения программы по завершению обучения и проводится в конце учебного год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роектная рабо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Оценочный лист экспертной оценки проектной работы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ачество выполнения и представления итоговой проектной работы»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27" w:type="dxa"/>
        <w:jc w:val="left"/>
        <w:tblInd w:w="-163" w:type="dxa"/>
        <w:tblLayout w:type="fixed"/>
        <w:tblCellMar>
          <w:top w:w="12" w:type="dxa"/>
          <w:left w:w="110" w:type="dxa"/>
          <w:bottom w:w="0" w:type="dxa"/>
          <w:right w:w="115" w:type="dxa"/>
        </w:tblCellMar>
      </w:tblPr>
      <w:tblGrid>
        <w:gridCol w:w="2029"/>
        <w:gridCol w:w="2280"/>
        <w:gridCol w:w="1609"/>
        <w:gridCol w:w="2447"/>
        <w:gridCol w:w="1262"/>
      </w:tblGrid>
      <w:tr>
        <w:trPr>
          <w:trHeight w:val="1970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ценка наставник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ценка экспер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частников кванториума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тавителе й науч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/или бизнессообщества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едний балл</w:t>
            </w:r>
          </w:p>
        </w:tc>
      </w:tr>
      <w:tr>
        <w:trPr>
          <w:trHeight w:val="337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Достигнутый результат (до 10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Оформление проекта (до 5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щита проекта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Предст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 5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970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Ответы на вопрос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 10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цесс проектирования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Интеллектуальная актив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 5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Творче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 5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Практическая 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 5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970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Умение работать в команде (до 5 баллов)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итог  </w:t>
            </w:r>
          </w:p>
        </w:tc>
        <w:tc>
          <w:tcPr>
            <w:tcW w:w="5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ая аттестация учащихся осуществляется по 100 балльной шкале, которая переводится в один из уровней освоения образовательной программы согласно таблице: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6281" w:type="dxa"/>
        <w:jc w:val="left"/>
        <w:tblInd w:w="1148" w:type="dxa"/>
        <w:tblLayout w:type="fixed"/>
        <w:tblCellMar>
          <w:top w:w="45" w:type="dxa"/>
          <w:left w:w="384" w:type="dxa"/>
          <w:bottom w:w="54" w:type="dxa"/>
          <w:right w:w="115" w:type="dxa"/>
        </w:tblCellMar>
      </w:tblPr>
      <w:tblGrid>
        <w:gridCol w:w="3548"/>
        <w:gridCol w:w="2733"/>
      </w:tblGrid>
      <w:tr>
        <w:trPr>
          <w:trHeight w:val="653" w:hRule="atLeast"/>
        </w:trPr>
        <w:tc>
          <w:tcPr>
            <w:tcW w:w="3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бранные баллы учащимся</w:t>
            </w:r>
          </w:p>
        </w:tc>
        <w:tc>
          <w:tcPr>
            <w:tcW w:w="27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ровень освоения</w:t>
            </w:r>
          </w:p>
        </w:tc>
      </w:tr>
      <w:tr>
        <w:trPr>
          <w:trHeight w:val="336" w:hRule="atLeast"/>
        </w:trPr>
        <w:tc>
          <w:tcPr>
            <w:tcW w:w="3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49 баллов</w:t>
            </w:r>
          </w:p>
        </w:tc>
        <w:tc>
          <w:tcPr>
            <w:tcW w:w="27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>
          <w:trHeight w:val="341" w:hRule="atLeast"/>
        </w:trPr>
        <w:tc>
          <w:tcPr>
            <w:tcW w:w="3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 69 баллов</w:t>
            </w:r>
          </w:p>
        </w:tc>
        <w:tc>
          <w:tcPr>
            <w:tcW w:w="27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100 баллов</w:t>
            </w:r>
          </w:p>
        </w:tc>
        <w:tc>
          <w:tcPr>
            <w:tcW w:w="27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sz w:val="28"/>
          <w:szCs w:val="28"/>
        </w:rPr>
        <w:t>Результаты работы по программе фиксируются в журналах по годам обучения и в приложении к общеразвивающей программе  (Индивидуальная карточка развития обучающегося).</w:t>
      </w:r>
    </w:p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Методические материалы (методическое обеспечение программы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атериал представлен на сайте </w:t>
      </w:r>
      <w:hyperlink r:id="rId5">
        <w:r>
          <w:rPr>
            <w:rStyle w:val="InternetLink"/>
            <w:sz w:val="28"/>
            <w:szCs w:val="28"/>
          </w:rPr>
          <w:t>Хайтек (roskvantorium.ru)</w:t>
        </w:r>
      </w:hyperlink>
      <w:r>
        <w:rPr>
          <w:sz w:val="28"/>
          <w:szCs w:val="28"/>
        </w:rPr>
        <w:t xml:space="preserve"> Хайтек тулкит. Тимирбаев Денис Фаридович .–2-еизд., перераб. идоп.– М.:Фондновыхформразвитияобразования,2019 –76 с.</w:t>
      </w:r>
    </w:p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+mn-ea;Times New Roman"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- видеоролики по темам программы, презентации и мастер-классы, снятые педагогом, наглядный материал на каждую тему занятия, шаблоны, схемы сборки изделий, чертежи и эскизы будущих изделий, раздаточные материалы, конспекты занятий.</w:t>
      </w:r>
    </w:p>
    <w:p>
      <w:pPr>
        <w:pStyle w:val="Normal"/>
        <w:ind w:firstLine="567"/>
        <w:jc w:val="center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Список литературы</w:t>
      </w:r>
    </w:p>
    <w:p>
      <w:pPr>
        <w:pStyle w:val="Normal"/>
        <w:ind w:firstLine="567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>Для педагогов</w:t>
      </w:r>
    </w:p>
    <w:p>
      <w:pPr>
        <w:pStyle w:val="Normal"/>
        <w:ind w:firstLine="567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обретательство и инженерия</w:t>
      </w:r>
    </w:p>
    <w:p>
      <w:pPr>
        <w:pStyle w:val="Style19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Альтшуллер Г.С. Найти идею. Введение в теорию решения изобретательских задач. — Новосибирск: Наука, 1986.</w:t>
      </w:r>
    </w:p>
    <w:p>
      <w:pPr>
        <w:pStyle w:val="Style19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Альтшуллер Г.С. Алгоритм изобретения. — М: Московский рабочий, 1969.</w:t>
      </w:r>
    </w:p>
    <w:p>
      <w:pPr>
        <w:pStyle w:val="Style19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Альтшуллер Г.С., Верткин И.М. Как стать гением: жизн. стратегия творч. личности. — Мн: Беларусь, 1994.</w:t>
      </w:r>
    </w:p>
    <w:p>
      <w:pPr>
        <w:pStyle w:val="Style19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сон Дж. Проектирование систем: изобретательство, анализ и принятие решений: пер. с англ. — М.: Мир, 1969. John R. Dixon. Design Engineering: Inventiveness, Analysis and Decision Making. McGraw-Hill Book Company. New York. St. Louis. San Francisco. Toronto. London. Sydney. 1966.</w:t>
      </w:r>
    </w:p>
    <w:p>
      <w:pPr>
        <w:pStyle w:val="Style19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</w:t>
        <w:tab/>
        <w:t>сайт</w:t>
        <w:tab/>
        <w:t>фонда</w:t>
        <w:tab/>
        <w:t>Г.С</w:t>
        <w:tab/>
        <w:t>Альтшуллера</w:t>
        <w:tab/>
        <w:t>- https:/</w:t>
      </w:r>
      <w:hyperlink r:id="rId6">
        <w:r>
          <w:rPr>
            <w:rStyle w:val="InternetLink"/>
            <w:sz w:val="28"/>
            <w:szCs w:val="28"/>
          </w:rPr>
          <w:t>/www.altshuller.ru/school/school1.asp</w:t>
        </w:r>
      </w:hyperlink>
    </w:p>
    <w:p>
      <w:pPr>
        <w:pStyle w:val="Style19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Фиговский О.Л. Инновационный инжиниринг - путь к реализации оригинальных идей и прорывных технологий // Инженерный вестник дона. 2014. №1. URL:ivdon.ru/ru/magazine/archive/n1y2014/23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-моделирование и САПР</w:t>
      </w:r>
    </w:p>
    <w:p>
      <w:pPr>
        <w:pStyle w:val="Style19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Большаков, В. Бочков А., Основы 3D-моделирования. Изучаем работу в AutoCAD, КОМПАС-3D, SolidWorks, Inventor.  - Изд. Питер. 2012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 А.А. Самоучитель КОМПАС-3D V9. Трёхмерное проектирование. – 400с.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хов А.А. Самоучитель Blender 2.7. — СПб.: БХВ-Петербург, 2016. — 400 с.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х В.Н. Введение в современные САПР: курс лекций. — М.: ДМК Пресс, 2010. — 19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дитивные техн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унов С.Н., Слободенюк В.С., Мельников Д.В. Обзор и анализ аддитивных технологий, часть 1 // Омский научный вестник. 2016. № 1 (145). С. 12-17.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мирнов, В.В., Барзали В.В., Ладнов П.В. Перспективы развития аддитивного производства в российской промышленности // Опыт ФГБОУ УГАТУ. Новости материаловедения. Наука и техника. №2 (14). 2015. С. 23-27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хнологии Аддитивного Производства. Я. Гибсон, Д. Розен, Б. Стакер, Перевод.с англ. под ред. И.В. Шишковского. Изд-во Техносфера, Москва, 2016. 656 c. ISBN: 978-5- 94836-447-6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Шишковский И.В. Основы аддитивных технологий высокого разрешения. СПб.: Питер, 2016. — 400 с.: — ISBN 978-5-496-02049-7.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hlers T., Wohlers report 2014: Additivemanufacturingand 3D- printingstateoftheindustry: Annualworldwideprogressreport, Wohlers Associates,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азерные техн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стапчик С.А., Голубев В.С., Маклаков А.Г. Лазерные технологии в машиностроении и металлообработке. — Белорусская наук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olin E. Webb, Julian D.C. Jones. Handbook of Laser Tech№ logyAnd Applications (Справочникполазернымтехнологиямиихприменению) book 1-2 — IOP.89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en Wlliam M. Laser Material Processing. — 2nd edition. — Great Britain: Springer- Verlag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бородин Ю. В. Основы лазерной техники. Киев, Издательство Выща школа, Головное изд-во, 1988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йко В.П., Петров А.А. Опорный конспект лекций по курсу «Лазерные технологии». Раздел: Введение в лазерные технологии. — СПб: СПбГУ ИТМО, 2009 — 143 с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йко В.П., Либенсон М.Н., Червяков Г.Г., Яковлев Е.Б. Взаимодействие лазерного излучения с веществом. — М.: Физматлит, 20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резерные технологии</w:t>
      </w:r>
    </w:p>
    <w:p>
      <w:pPr>
        <w:pStyle w:val="Style19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Рябов С.А. (2006) Современные фрезерные станки и их оснастка: учебное пособие.</w:t>
      </w:r>
    </w:p>
    <w:p>
      <w:pPr>
        <w:pStyle w:val="Style19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ытный Д.М. (1963) Фре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обретательство и инженерия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ванов Г.И. Формулы творчества, или как научиться изобретать: кн. для обучающихся ст. классов. — М.: Просвещение, 1994.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D-моделированиеиСАПР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ков В. КОМПАС-3D для студентов и школьников. Изд-во БХВ-Петербург, 2010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иноградов В.Н., Ботвинников А.Д., Вишнепольский И.С. Черчение. Учебник для общеобразовательных учреждений. — М.: Астрель, 2009.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ойтман И.А., Владимиров Я.В. Черчение. Учебное пособие для обучающихся 9 класса общеобразовательных учреждений. — Смоленск, 2000.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инжиниринг: учеб.пособие / А.И. Боровков [и др.]. — СПб.: Изд-во Политехн. ун-та, 2012. — 93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дитивные техн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Григорьев</w:t>
        <w:tab/>
        <w:t>С.Н.,</w:t>
        <w:tab/>
        <w:t>Смуров</w:t>
        <w:tab/>
        <w:t>И.Ю.</w:t>
        <w:tab/>
        <w:t>Перспективы развития инновационного аддитивного производства в России и за рубежом // Инновации. 2013. Т. 10. С. 2-8.</w:t>
      </w:r>
    </w:p>
    <w:p>
      <w:pPr>
        <w:pStyle w:val="Style19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Сироткин О.С. Современное состояние и перспективы развития аддитивных технологий // Авиационная промышленность. 2015. № 2. С. 22-25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84" w:after="0"/>
      <w:ind w:left="2515" w:right="1385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4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4"/>
      <w:ind w:left="2110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2110" w:hanging="0"/>
      <w:outlineLvl w:val="2"/>
    </w:pPr>
    <w:rPr>
      <w:b/>
      <w:bCs/>
      <w:i/>
      <w:iCs/>
      <w:sz w:val="24"/>
      <w:szCs w:val="24"/>
    </w:rPr>
  </w:style>
  <w:style w:type="paragraph" w:styleId="Style19">
    <w:name w:val="Абзац списка"/>
    <w:basedOn w:val="Normal"/>
    <w:qFormat/>
    <w:pPr>
      <w:ind w:left="1402" w:hanging="1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razviti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oskvantorium.ru/programs/hi_tech_tsekh/" TargetMode="External"/><Relationship Id="rId6" Type="http://schemas.openxmlformats.org/officeDocument/2006/relationships/hyperlink" Target="http://www.altshuller.ru/school/school1.as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9:00Z</dcterms:created>
  <dc:creator>рома</dc:creator>
  <dc:description/>
  <cp:keywords/>
  <dc:language>en-US</dc:language>
  <cp:lastModifiedBy>Admin</cp:lastModifiedBy>
  <cp:lastPrinted>2022-08-08T15:09:00Z</cp:lastPrinted>
  <dcterms:modified xsi:type="dcterms:W3CDTF">2022-11-10T05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12T00:00:00Z</vt:filetime>
  </property>
</Properties>
</file>